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</w:rPr>
        <w:t>СОРОК ЧЕТВЕРТ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9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30.11.2018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712210" cy="1681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2210" cy="1681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О внесении изменений в Решение Собрания депутатов Миасского городского округа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т 25.11.2011 г. №13 «Об утверждении Положения «О порядке оплаты труда работников, занимающих должности, не отнесенные к должностям муниципальной службы, и осуществляющих техническое обеспечение деятельности органов местного самоуправления Миасского городского округ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2.3pt;height:132.4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 xml:space="preserve">О внесении изменений в Решение Собрания депутатов Миасского городского округа                             </w:t>
                      </w:r>
                      <w:r>
                        <w:rPr>
                          <w:sz w:val="24"/>
                          <w:szCs w:val="24"/>
                        </w:rPr>
                        <w:t>от 25.11.2011 г. №13 «Об утверждении Положения «О порядке оплаты труда работников, занимающих должности, не отнесенные к должностям муниципальной службы, и осуществляющих техническое обеспечение деятельности органов местного самоуправления Миасского городского округ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 xml:space="preserve">Рассмотрев предложение Главы Миасского городского округа Г.М. Тонких                             о внесении изменений в </w:t>
      </w:r>
      <w:hyperlink r:id="rId3">
        <w:r>
          <w:rPr>
            <w:rStyle w:val="InternetLink"/>
            <w:sz w:val="24"/>
            <w:szCs w:val="24"/>
          </w:rPr>
          <w:t>Решение</w:t>
        </w:r>
      </w:hyperlink>
      <w:r>
        <w:rPr>
          <w:sz w:val="24"/>
          <w:szCs w:val="24"/>
        </w:rPr>
        <w:t xml:space="preserve"> Собрания депутатов Миасского городского округа                       </w:t>
      </w:r>
      <w:r>
        <w:rPr>
          <w:rFonts w:eastAsia="Calibri"/>
          <w:sz w:val="24"/>
          <w:szCs w:val="24"/>
          <w:lang w:eastAsia="en-US"/>
        </w:rPr>
        <w:t>от 25.11.2011 г. №13</w:t>
      </w:r>
      <w:r>
        <w:rPr>
          <w:sz w:val="24"/>
          <w:szCs w:val="24"/>
        </w:rPr>
        <w:t xml:space="preserve"> «</w:t>
      </w:r>
      <w:r>
        <w:rPr>
          <w:rFonts w:eastAsia="Calibri"/>
          <w:sz w:val="24"/>
          <w:szCs w:val="24"/>
          <w:lang w:eastAsia="en-US"/>
        </w:rPr>
        <w:t>Об утверждении Положения «О порядке оплаты труда работников, занимающих должности, не отнесенные к должностям муниципальной службы, и осуществляющих техническое обеспечение деятельности органов местного самоуправления Миасского городского округа»</w:t>
      </w:r>
      <w:r>
        <w:rPr>
          <w:sz w:val="24"/>
          <w:szCs w:val="24"/>
        </w:rPr>
        <w:t>, учитывая рекомендации постоянной комиссии по вопросам экономической и бюджетной политики, в соответствии со статьей 133 Трудового кодекса Российской Федерации, руководствуясь Федеральным законом от 06.10.2003 г. №131-Ф3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ти изменения в Решение Собрания депутатов Миасского городского округа                  от 25.11.2011 г. №13 «Об утверждении Положения «О порядке оплаты труда работников, занимающих должности, не отнесенные к должностям муниципальной службы, и осуществляющих техническое обеспечение деятельности органов местного самоуправления Миасского городского округа», а именно: в приложении к вышеуказанному Решени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таблицу в пункте 27 и пункт 33 в разделе 8. «Оплата труда работников, занимающих профессии рабочих» изложить в новой редакции (соответственно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253"/>
        <w:gridCol w:w="180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фессии рабочег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оклада, в рублях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ая квалификационная групп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щеотраслевые профессии рабочих первого уровня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щик служебных помещений; сторож (вахтер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пник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по комплексному обслуживанию и ремонту зданий;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0,0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ая квалификационная групп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щеотраслевые профессии рабочих второго уровня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ель автомобил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3,00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«33. Ф</w:t>
      </w:r>
      <w:r>
        <w:rPr>
          <w:rFonts w:eastAsia="Calibri"/>
          <w:sz w:val="24"/>
          <w:szCs w:val="24"/>
          <w:lang w:eastAsia="en-US"/>
        </w:rPr>
        <w:t>онд оплаты труда на очередной год формируется следующим образом: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) выплаты окладов - в размере 12 окладов в год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2) выплаты надбавок стимулирующего характера - в размере 17,5 окладов в год, в том числе: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надбавка за сложность, напряженность - в размере 5 окладов в год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- ежемесячное денежное поощрение - в размере 12,5 окладов в год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 все виды выплат (кроме материальной помощи) начисляется районный коэффициент в размере 1,15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</w:t>
        </w:r>
      </w:hyperlink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риложению «Положение «О порядке оплаты труда работников, занимающих должности, не отнесенные к должностям муниципальной службы, и осуществляющих техническое обеспечение деятельности органов местного самоуправления Миасского городского округа» к Решению Собрания депутатов Миасского городского округа от  25.11.2011 г. №13 изложить в новой редакции согласно </w:t>
      </w:r>
      <w:hyperlink w:anchor="Par43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риложению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к настоящему  Решению. </w:t>
      </w:r>
    </w:p>
    <w:p>
      <w:pPr>
        <w:pStyle w:val="ConsPlusNormal"/>
        <w:tabs>
          <w:tab w:val="clear" w:pos="708"/>
          <w:tab w:val="left" w:pos="76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опубликовать в установленном порядке.</w:t>
        <w:tab/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Настоящее решение вступает в силу с 09.01.2019 года. </w:t>
      </w:r>
    </w:p>
    <w:p>
      <w:pPr>
        <w:pStyle w:val="Normal"/>
        <w:tabs>
          <w:tab w:val="clear" w:pos="708"/>
          <w:tab w:val="left" w:pos="1080" w:leader="none"/>
        </w:tabs>
        <w:ind w:right="-2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5. Контроль исполнения настоящего Решения поручить постоянной комиссии по вопросам экономической и бюджетной политики.</w:t>
      </w:r>
    </w:p>
    <w:p>
      <w:pPr>
        <w:pStyle w:val="Normal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рания депутатов Миасского городского округа                                                 Е.А. Степовик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     Г.М. Тонких</w:t>
      </w:r>
    </w:p>
    <w:p>
      <w:pPr>
        <w:pStyle w:val="Normal"/>
        <w:ind w:left="5670"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т 30.11.2018 г.  №9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b w:val="false"/>
          <w:b w:val="false"/>
        </w:rPr>
      </w:pPr>
      <w:r>
        <w:rPr>
          <w:b w:val="false"/>
        </w:rPr>
        <w:t xml:space="preserve">Размеры должностных окладов работников, занимающих должности,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b w:val="false"/>
          <w:b w:val="false"/>
        </w:rPr>
      </w:pPr>
      <w:r>
        <w:rPr>
          <w:b w:val="false"/>
        </w:rPr>
        <w:t xml:space="preserve">не отнесенные к должностям муниципальной службы Миасского городского округа,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b w:val="false"/>
          <w:b w:val="false"/>
        </w:rPr>
      </w:pPr>
      <w:r>
        <w:rPr>
          <w:b w:val="false"/>
        </w:rPr>
        <w:t>и осуществляющих техническое обеспечение деятельности органов местного самоуправления Миасского городского округа</w:t>
      </w:r>
    </w:p>
    <w:tbl>
      <w:tblPr>
        <w:tblW w:w="111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0"/>
        <w:gridCol w:w="1559"/>
        <w:gridCol w:w="1559"/>
      </w:tblGrid>
      <w:tr>
        <w:trPr>
          <w:trHeight w:val="360" w:hRule="atLeast"/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й оклад</w:t>
              <w:br/>
              <w:t>(рублей)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и: управления (службы) эксплуатации зданий,         </w:t>
              <w:br/>
              <w:t xml:space="preserve">управления (службы) эксплуатации транспорта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я  (службы) эксплуатации гостиничного хозяйства,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го управления,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бухгалтер;                  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8-881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480" w:hRule="atLeast"/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и: главного бухгалтера, начальника управления,      </w:t>
              <w:br/>
              <w:t xml:space="preserve">(службы) эксплуатации зданий, начальника основного управления;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е: инженер, механик, энергетик;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98-8057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и: производственного отдела, автоколонны, основного отдела; дизайнер (художник-конструктор); пресс-секретарь (помощник Главы Округа); советник; консультант;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5-7296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и: начальника производственного и основного отделов, автоколонны;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и: инспекции, службы, вспомогательного отдела (капитального и текущего ремонтов, сметных работ, охраны труда, кадров);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;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8-6536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е: инженер различных специальностей и наименований, редактор, техник, товаровед, бухгалтер-ревизор, экономисты различных специальностей и   наименований, программист, технолог, электроник, бухгалтер, специалист по закупкам, юрисконсульт;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социальной работе; ведущий специалист;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6-5934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женеры различных специальностей и наименований,            </w:t>
              <w:br/>
              <w:t xml:space="preserve">программист, редактор, мастер, механики различных специальностей и наименований, переводчик, социолог, товаровед, художник, бухгалтер, экономист, юрисконсульт, специалист по работе с молодежью, фельдшер,  бухгалтер-ревизор, специалист по кадровой работе, специалист, специалист по закупкам, методист;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7-5476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е: прачечной, производством, складом, канцелярией;  </w:t>
              <w:br/>
              <w:t xml:space="preserve">электромеханик связи, начальник смены - диспетчер,           </w:t>
              <w:br/>
              <w:t xml:space="preserve">документовед;                 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5-5017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и всех специальностей и наименований, администратор,   </w:t>
              <w:br/>
              <w:t xml:space="preserve">кассир, комендант, медицинская сестра, старший инспектор,    </w:t>
              <w:br/>
              <w:t xml:space="preserve">диспетчер по режиму, диспетчер (включая старшего);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0-4415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е: архивом, машинописным бюро, экспедицией,         </w:t>
              <w:br/>
              <w:t xml:space="preserve">хозяйством;                   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0-412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пектор, статистик, делопроизводитель; дежурный: по залу,  </w:t>
              <w:br/>
              <w:t xml:space="preserve">этажу, гостинице, комнате отдыха, общежитию; архивариус,     </w:t>
              <w:br/>
              <w:t xml:space="preserve">стенографистка II категории, секретарь-стенографистка,       </w:t>
              <w:br/>
              <w:t xml:space="preserve">машинистка I категории, экспедитор по перевозке грузов;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1-404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шинистка II категории, секретарь-машинистка, секретарь     </w:t>
              <w:br/>
              <w:t xml:space="preserve">руководителя, экспедитор;     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0-3961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25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0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1">
    <w:name w:val="Текст примечания"/>
    <w:basedOn w:val="Normal"/>
    <w:qFormat/>
    <w:pPr>
      <w:widowControl/>
      <w:autoSpaceDE w:val="true"/>
    </w:pPr>
    <w:rPr/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4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5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7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E20C6C4C307DCC32A3E81A15BBACECB67FF187C96894193198D17DB84710170aAU1J" TargetMode="External"/><Relationship Id="rId4" Type="http://schemas.openxmlformats.org/officeDocument/2006/relationships/hyperlink" Target="consultantplus://offline/ref=EE20C6C4C307DCC32A3E81A15BBACECB67FF187C96894193198D17DB84710170A1B95599CCC4050A372C43a2UD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6:26:00Z</dcterms:created>
  <dc:creator>Ладейщиков</dc:creator>
  <dc:description/>
  <dc:language>en-US</dc:language>
  <cp:lastModifiedBy>Julia</cp:lastModifiedBy>
  <cp:lastPrinted>2018-04-26T10:55:00Z</cp:lastPrinted>
  <dcterms:modified xsi:type="dcterms:W3CDTF">2018-12-03T06:26:00Z</dcterms:modified>
  <cp:revision>2</cp:revision>
  <dc:subject/>
  <dc:title/>
</cp:coreProperties>
</file>