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ind w:left="567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к решению Собрания депутатов от 25.05.2007 г. №6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О ПОРЯДКЕ ВЕДЕНИЯ РЕЕСТРА ИМУЩЕСТ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Nonformat"/>
        <w:widowControl/>
        <w:numPr>
          <w:ilvl w:val="0"/>
          <w:numId w:val="1"/>
        </w:numPr>
        <w:ind w:left="360" w:righ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Настоящее Положение устанавливает порядок ведения Реестра имущества Миасского городского округа (далее – Реестр)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рмативной базой настоящего положения являются следующие нормативно - правовые акты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Гражданский кодекс Российской Федерац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ановление Верховного Совета Российской Федерации от 27.12.91 N 3020-1 "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"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оряжение Президента РФ от 18.03.92 N 114-рп "Об утверждении положения об определении пообъектного состава федеральной, государственной и муниципальной собственности и порядке оформления прав собственности"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Федеральный закон от 20.02.95 N 24-ФЗ "Об информации, информатизации и защите информации"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Федеральный закон от 21.11.96 N 129-ФЗ "О бухгалтерском учете"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едеральный закон от 21.07.97 N 122-ФЗ "О государственной регистрации прав на недвижимое имущество и сделок с ним"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Федеральный закон от 02.01.2000 N 28-ФЗ "О государственном земельном кадастре"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Указ Президента Российской Федерации от 22.12.93 N 2265 "О гарантиях местного самоуправления в Российской Федерации"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 Устав Миасского городского Округ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становление Законодательного Собрания Челябинской области от 26.10.2000 г. № 987 “Об утверждении Положения “О порядке учета имущества Челябинской области и ведения реестра имущества Челябинской области”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иные действующие правовые ак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настоящем положении под Реестром понимается муниципальная информационная система, представляющая собой совокупность построенных на единых методологических и программно - технических принципах баз данных, содержащих перечни объектов учета и необходимые для управления собственностью сведения о ни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ъектами учета Реестра (далее - объекты учета), расположенными на территории Миасского городского Округа (далее Округ), а также за пределами его, в случаях наличия объектов муниципальной собственности на территориях других муниципальных образований, являютс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емельные участки, находящиеся в собственности Округ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частки леса, недр, водные объекты и другие природные объекты (ресурсы), находящиеся в муниципальной собственност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униципальные предприятия и учреждения, за которыми закреплено муниципальное имущество на правах хозяйственного ведения и оперативного управления как отдельные  комплексы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находящиеся в муниципальной собственности акции хозяйственных общест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дельные объекты муниципальной собственности в виде движимого и недвижимого имущества (жилые и нежилые, здания, строения, помещения, объекты, незавершенные строительством, сооружения инженерной инфраструктуры города и другие сооружения, машины, оборудование, транспортные средства, хозяйственный инвентарь, объекты интеллектуальной собственности,  в том числе переданное во все виды пользования юридическим и физическим лицам, в доверительное управление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анными об объектах учета являются сведения, характеризующие эти объекты (место нахождения, стоимость, обременение и т.п.), определенные на основании правоустанавливающих и иных докум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бственником реестра является Округ. Держателем Реестра является Администрация Округа. Обязанность по  ведению Реестра возлагается на отдел по оформлению и учету муниципального имущества и отдел приватизации (в части жилищного фонда) Управления по имущественным отношениям Администрации Округа. Ответственность  за своевременный и качественный учет муниципальной собственности возлагается на заместителя главы Администрации по имуществу и земельным отношения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естр ведется на магнитных и бумажных носителях. Полная информация реестра является конфиденциальной, доступ к ней осуществляется только по документально оформленному разрешению главы Администрации или заместителя главы Администрации по имуществу и земельным отношения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ВЕДЕНИЯ РЕЕСТ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Объекты учета подлежат обязательному включению в Реестр с присвоением индивидуального номера в течение 10 дней с момента возникновения права собственности Округ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Информация в Реестр вносится на основании правоустанавливающих документов на объекты муниципального имущества в соответствии с Постановлением главы Администрации Округа.</w:t>
        <w:tab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несение изменений в Реестр производится по факту изменений характеристик объекта учета, а также по факту движения муниципального имущества (изменение балансовой принадлежности, заключение и прекращение договоров хозяйственного ведения, оперативного управления, аренды и другое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Основанием для внесения в Реестр информации по движению имуществом является Постановление главы Администрации Округ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сключение объекта из Реестра означает прекращение наблюдения за объектом в связи с изменением права собственности, а также ликвидацией объекта учета.</w:t>
        <w:tab/>
        <w:t xml:space="preserve">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авоустанавливающие документы на жилые и нежилые здания и помещения, сооружения, машины, оборудование и транспортные средства, бумажные и магнитные носители, содержащие сведения об объектах учета, хранятся у  держателя Реест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естр имущества Миасского городского округа состоит из следующих  разделов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раздел 1: муниципальные предприятия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дел 2: муниципальные учрежд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дел3: Объекты жилищного фонда, закрепленные на праве оперативного управления или хозяйственного ведения за учреждениями и предприятиям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дел 4: Объекты нежилого фонда, закрепленные на праве оперативного управления или хозяйственного ведения за учреждениями и предприятиям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дел 5: Сооружения, закрепленные на праве оперативного управления или хозяйственного ведения за учреждениями и предприятиям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дел 6: Транспорт и другое движимое имуществ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здел 7: Основные фонды, стоимостью свыше 10000 рублей,  закрепленные на праве оперативного управления или хозяйственного ведения за учреждениями и предприятиям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аздел 8: Прочие основные фонды, стоимостью до 10000 рублей  в суммарно выражении по балансодержателя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дел 9: «Имущество муниципальной казны» включает в себя восемь составных частей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ы жилищного фонда;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ы нежилого фонда;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ружения;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средства, стоимостью свыше 10000 рублей;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основные средства, стоимостью до 10000 рублей;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земельные участки и объекты природопользования (создается на основе данных из земельного кадастра, кадастра недр, градостроительного кадастра, водного кадастра, кадастра особо охраняемых природных территорий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ы незавершенного строительства.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Реестре отражается следующая информация об объектах учета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став собственности и сведения, позволяющие идентифицировать объект учет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особ приобрете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ата внесения в Реестр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тоимость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уммарная  амортизац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ведения о движени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а пользования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ата и основания исключения объекта из состава муниципальной собственност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другие свед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Новые сведения и изменения имеющихся данных Реестра вносятся Управлением по имущественным отношениям в 10-тидневный срок  после регистрации документа о дате его принят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ля учета имущества муниципальных унитарных предприятий и муниципальных учреждений Миасского городского округа проводятся регулярно (1 раз в год согласно графику) сверки данных Реестра с данными бухгалтерского учета (в части имущества) соответствующе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МУПа  или  МУ Округ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 ДЕРЖАТЕЛЯ  РЕЕСТР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ержатель Реестра  вправе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случае необходимости запрашивать у органов государственной власти, структурных подразделений администрации города, предприятий, организаций,  учреждений  и физических  лиц информацию, для ведения реестра и имеющую отношение к владению, пользованию, распоряжению  муниципальной собственностью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тролировать достоверность информации, получаемой от структурных подразделений   Администрации Округа,  предприятий, организаций, учреждений и  физических лиц, имеющих отношение к владению, пользованию, распоряжению муниципальной собственность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ержатель Реестра обязан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еспечить ведение Реестра на бумажных и магнитных носителях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основании данных Реестра проводить анализ динамики муниципального имущественного комплекс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осуществлять учет, контроль и анализ наличия и использования основных фондов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ть предоставление информации, содержащейся в Реестре в порядке, установленном настоящим положением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РЕДОСТАВЛЕНИЯ ИНФОРМАЦИИ,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ЩЕЙСЯ  В РЕЕСТРЕ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Информация об объектах учета, содержащаяся в Реестре, предоставляется на основании письменных запросов в соответствии с законодательством Российской Федерации и Челябинской области: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ам государственной власти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ранию депутатов Округа и депутатам соответствующего избирательного округ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руктурным подразделениям Администрации Округа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ам юстиции  по государственной регистрации прав на недвижимое имущество и сделок с ним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ладельцам и пользователям муниципального имуще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едоставление информации об объектах учета или сообщение о мотивированном отказе в ее получении осуществляется в 30-дневный срок.</w:t>
      </w:r>
    </w:p>
    <w:p>
      <w:pPr>
        <w:pStyle w:val="ConsNormal"/>
        <w:widowControl/>
        <w:ind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. Второй экземпляр предоставленных из Реестра сведений хранится в течение календарного года в Управлении по имущественным отношениям Администрации Округ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ХРАНЕНИЯ  ДОКУМЕНТОВ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ВЛЯЮЩИХСЯ ОСНОВАНИЕМ ДЛЯ  ВЕДЕНИЯ РЕЕСТ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1. Документы, являющиеся основанием для внесения в Реестр сведений об объектах муниципальной собственности Округа, хранятся в Управлении по имущественным отношениям Администрации Округа постоянно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2. Копии документов,  являющиеся источником информации о движении имущества, внесенного в Реестр, хранятся в Управлении по имущественным отношениям  Администрации Округа в течение 5 лет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7:26:00Z</dcterms:created>
  <dc:creator>ConsultantPlus</dc:creator>
  <dc:description/>
  <cp:keywords/>
  <dc:language>en-US</dc:language>
  <cp:lastModifiedBy>Pavelv</cp:lastModifiedBy>
  <cp:lastPrinted>2007-05-29T08:26:00Z</cp:lastPrinted>
  <dcterms:modified xsi:type="dcterms:W3CDTF">2007-07-10T17:26:00Z</dcterms:modified>
  <cp:revision>2</cp:revision>
  <dc:subject/>
  <dc:title>Исключить </dc:title>
</cp:coreProperties>
</file>