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19 год и плановый период 2020 и 2021 годов по исполнению государственных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19 год и плановый период 2020 и 2021 годов по исполнению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 Главы Миасского городского округа Г.М. Тонких                          об установлении расходных обязательств Миасского городского  округа на 2019 год и плановый период 2020 и 2021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                  «О бюджетном процессе в Миасском городском округе», утвержденным Решением Собрания депутатов Миасского городского округа от 30.10.2015 г. №9, проектом Закона Челябинской области «Об областном бюджете на 2019 год и на плановый период 2020 и 2021 годов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19 год и плановый период 2020 и 2021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Миасского городского округа на 2019 год и на плановый период 2020 и 2021 годов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4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12-03T06:04:00Z</dcterms:modified>
  <cp:revision>3</cp:revision>
  <dc:subject/>
  <dc:title/>
</cp:coreProperties>
</file>