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30.11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970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 внесении изменений  в Решение Собрания депутатов Миасского городского  округа                            от 11.12.2017 г.  №1 «О бюджете Миасского городского округа на 2018 год  и на плановый период 2019 и 2020 год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76.4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 внесении изменений  в Решение Собрания депутатов Миасского городского  округа                            от 11.12.2017 г.  №1 «О бюджете Миасского городского округа на 2018 год  и на плановый период 2019 и 2020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Миасского городского округа Г.М. Тонких</w:t>
      </w:r>
      <w:r>
        <w:rPr>
          <w:sz w:val="24"/>
        </w:rPr>
        <w:t xml:space="preserve">                           о внесении изменений в Решение Собрания депутатов Миасского городского округа                       от 11.12.2017 г.  №1 «О бюджете Миасского городского округа на 2018 год и на плановый период 2019 и 2020 годов»</w:t>
      </w:r>
      <w:r>
        <w:rPr>
          <w:sz w:val="24"/>
          <w:szCs w:val="24"/>
        </w:rPr>
        <w:t xml:space="preserve">, учитывая рекомендации постоянной комиссии по вопросам экономической и бюджетной политики, в соответствии с </w:t>
      </w:r>
      <w:r>
        <w:rPr>
          <w:rStyle w:val="Style10"/>
          <w:rFonts w:cs="Times New Roman"/>
          <w:color w:val="000000"/>
          <w:sz w:val="24"/>
          <w:szCs w:val="24"/>
        </w:rPr>
        <w:t xml:space="preserve">Бюджетным кодексом Российской Федерации, </w:t>
      </w:r>
      <w:r>
        <w:rPr>
          <w:sz w:val="24"/>
          <w:szCs w:val="24"/>
        </w:rPr>
        <w:t>Положением «О бюджетном процессе в Миасском городском округе», утвержденным Решением Собрания депутатов Миасского городского округа от 30.10.2016 г. №9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/>
      </w:pPr>
      <w:r>
        <w:rPr>
          <w:sz w:val="24"/>
          <w:szCs w:val="24"/>
        </w:rPr>
        <w:t xml:space="preserve">1. Внести в Решение Собрания депутатов Миасского городского округа                           от 11.12.2017 г.  №1 «О бюджете Миасского городского округа на 2018 год  и на плановый период 2019 и 2020 годов»  следующие изменения и дополне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подпункте 1 пункта 1 число «4581049,4» заменить на «4575450,1», число «3141291,5» заменить на «3130430,6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подпункте 2  пункта 1 число «4576563,4» заменить на «4597079,5»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) подпункт 3 пункта 1 изложить в следующей редакции «3) объем дефицита бюджета Миасского городского округа в сумме  21629,4  тыс. рублей;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 в подпункте 1 пункта 8 число «1470,6», заменить на  «1486,0»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ункт 12 изложить в следующей редакции: «12. Установить верхний предел  муниципального внутреннего долга </w:t>
      </w:r>
      <w:r>
        <w:rPr>
          <w:rFonts w:cs="Times New Roman" w:ascii="Times New Roman" w:hAnsi="Times New Roman"/>
          <w:bCs/>
          <w:sz w:val="24"/>
          <w:szCs w:val="24"/>
        </w:rPr>
        <w:t>Миасского городского округ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 1 января 2019 года в сумме 35000,0 тыс. рублей, в том числе предельный объем </w:t>
      </w:r>
      <w:r>
        <w:rPr>
          <w:rFonts w:cs="Times New Roman" w:ascii="Times New Roman" w:hAnsi="Times New Roman"/>
          <w:spacing w:val="-8"/>
          <w:sz w:val="24"/>
          <w:szCs w:val="24"/>
        </w:rPr>
        <w:t>обязательств по  муниципальным гарантиям в сумме 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1 января 2020 года в сумме 35000,0 тыс. рублей, в том числе предельный объем </w:t>
      </w:r>
      <w:r>
        <w:rPr>
          <w:rFonts w:cs="Times New Roman" w:ascii="Times New Roman" w:hAnsi="Times New Roman"/>
          <w:spacing w:val="-8"/>
          <w:sz w:val="24"/>
          <w:szCs w:val="24"/>
        </w:rPr>
        <w:t>обязательств по  муниципальным гарантиям в сумме 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1 января 2021 года в сумме17500,0 тыс. рублей, в том числе предельный объем </w:t>
      </w:r>
      <w:r>
        <w:rPr>
          <w:rFonts w:cs="Times New Roman" w:ascii="Times New Roman" w:hAnsi="Times New Roman"/>
          <w:spacing w:val="-8"/>
          <w:sz w:val="24"/>
          <w:szCs w:val="24"/>
        </w:rPr>
        <w:t>обязательств по  муниципальным гарантиям в сумме 0,0 тыс. рублей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предельный объем муниципального внутреннего долга </w:t>
      </w:r>
      <w:r>
        <w:rPr>
          <w:rFonts w:cs="Times New Roman" w:ascii="Times New Roman" w:hAnsi="Times New Roman"/>
          <w:bCs/>
          <w:sz w:val="24"/>
          <w:szCs w:val="24"/>
        </w:rPr>
        <w:t>Миасского городского округа на 2018 год в сумме 35000,0 тыс. рублей, на 2019 год в сумме 35000,0 тыс. рублей,  на 2020 год в сумме 35000,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редельный объем расходов на обслуживание муниципального долга на 2018 год в сумме 1002,3 тыс. рублей, на 2019 год в сумме 31,3 тыс. рублей, на 2020 год в сумме  31,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предельный объем муниципальных внутренних заимствований </w:t>
      </w:r>
      <w:r>
        <w:rPr>
          <w:bCs/>
          <w:sz w:val="24"/>
          <w:szCs w:val="24"/>
        </w:rPr>
        <w:t>Миасского городского округа, направленных на финансирование дефицита бюджета Миасского городского округа, на 2018 год в сумме 31300,0  тыс. рублей, на 2019 год в сумме 0,0 тыс. рублей и на 2020 год в сумме 0,0 тыс. рублей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иложения  2,  4, 5, 6, 7, 8, 9, 10, 11, 12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к названному выше Решению изложить в новой редакции согласно приложениям 1, 2, 3, 4, 5, 6, 7, 8, 9, 10  к настоящему Решению соответствен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 вступает в силу с момента подписания и распространяется на правоотношения, возникшие с 01 января 2018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я депутатов Миасского городского округа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47:00Z</dcterms:created>
  <dc:creator>Ладейщиков</dc:creator>
  <dc:description/>
  <dc:language>en-US</dc:language>
  <cp:lastModifiedBy>Julia</cp:lastModifiedBy>
  <cp:lastPrinted>2018-04-26T10:55:00Z</cp:lastPrinted>
  <dcterms:modified xsi:type="dcterms:W3CDTF">2018-12-03T04:48:00Z</dcterms:modified>
  <cp:revision>3</cp:revision>
  <dc:subject/>
  <dc:title/>
</cp:coreProperties>
</file>