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30.11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85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6" w:hanging="0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 частичном возмещении  объективно обоснованных дополнительных расходов и выпадающих доходов  теплоснабжающих организаций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67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6" w:hanging="0"/>
                        <w:jc w:val="both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О частичном возмещении  объективно обоснованных дополнительных расходов и выпадающих доходов  теплоснабжающих организаций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 предложение  Главы  Миасского  городского  округа  Г.М. Тонких                         о предоставлении субсидии теплоснабжающим организациям Миасского городского округа в целях реализации перечня неотложных мероприятий в рамках подготовки к отопительному периоду 2018-2019 годов, учитывая рекомендации постоянной комиссии по вопросам городского хозяйства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380" w:leader="none"/>
        </w:tabs>
        <w:ind w:right="-2" w:firstLine="709"/>
        <w:jc w:val="both"/>
        <w:rPr/>
      </w:pPr>
      <w:r>
        <w:rPr>
          <w:sz w:val="24"/>
          <w:szCs w:val="24"/>
        </w:rPr>
        <w:t>1. Частично возместить объективно обоснованные дополнительные расходы и выпадающие доходы в соответствии с приложением к настоящему Решению.</w:t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комиссию по вопросам городского хозяйства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депутатов Миасского городского округа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42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8-12-04T05:58:00Z</dcterms:modified>
  <cp:revision>4</cp:revision>
  <dc:subject/>
  <dc:title>                                      </dc:title>
</cp:coreProperties>
</file>