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», учитывая рекомендации постоянной комиссии по вопросам городского хозяйства, в соответствии с приказом Министерства строительства и жилищно – коммунального хозяйства Российской Федерации от 27.09.2016 г.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 государственного и муниципального жилищного фонда», статьей 156 Жилищного кодекса Российской Федерации, Решением Собрания депутатов Миасского городского округа от 22.06.2018г. №12 «Об утверждении Методики расчета платы за пользование жилым помещением (плата за наем) для нанимателей жилых помещений по договорам социального найма  и договорам найма жилых помещений жилищного фонда Миасского городского округа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лату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согласно приложению к настоящему Реш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в размере                   33,1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жилого помещения в меся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коэффициент соответствия платы за наем для нанимателей жилищного фонда Миасского городского округа  равным 0,2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знать утратившим силу Решение Собрания депутатов Миасского городского округа от 24.06.2016 г. №2 «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Настоящее Решение вступает в силу с момента опубликования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8 г.  №2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  <w:t>помещений жилищного фонда  Миасского городского округа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156"/>
      <w:bookmarkStart w:id="1" w:name="P156"/>
      <w:bookmarkEnd w:id="1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2941"/>
      </w:tblGrid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жилых до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аты за наем, 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улучшенной планировки со всеми удобствами, включая  лифты  и 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улучшенной планировки со всеми видами благоустройства, включая лифты  и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со всеми видами благоустройства,  без 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со всеми видами благоустройства, 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без централизованного холодного и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деревянные, смешанные и  из прочих материалов, имеющие не все виды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 жилые д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дом благоустройства понимается наличие внутридомовых инженерных коммуникаций и оборудования многоквартирного дома, используемых для предоставления потребителям коммунальных услуг (холодное водоснабжение, горячее водоснабжение, водоотведение, отопление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6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2-04T05:53:00Z</dcterms:modified>
  <cp:revision>3</cp:revision>
  <dc:subject/>
  <dc:title>                                      </dc:title>
</cp:coreProperties>
</file>