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30.11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941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94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9.04.2008 г. №20 «Об утверждении структуры Собрания депутатов Миасского городского округа и установлении лимита численности работников аппарата Собрания депутатов Миасского городского округа и депутатов, работающих на постоянной профессиональной основе» (в редакции Решения Собрания депутатов Миасского городского округа от 31.01.2014г. № 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52.9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9.04.2008 г. №20 «Об утверждении структуры Собрания депутатов Миасского городского округа и установлении лимита численности работников аппарата Собрания депутатов Миасского городского округа и депутатов, работающих на постоянной профессиональной основе» (в редакции Решения Собрания депутатов Миасского городского округа от 31.01.2014г. №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</w:t>
      </w:r>
      <w:r>
        <w:rPr>
          <w:sz w:val="24"/>
          <w:szCs w:val="24"/>
        </w:rPr>
        <w:t>о внесении изменений в Решение Собрания депутатов Миасского городского округа от 29.04.2008 г. №20 «Об утверждении структуры Собрания депутатов Миасского городского округа и установлении лимита численности работников аппарата Собрания депутатов Миасского городского округа и депутатов, работающих на постоянной профессиональной основе» (в редакции Решения Собрания депутатов Миасского городского округа от 31.01.2014г. №2)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учитывая рекомендации постоянной комиссии по вопросам законности, правопорядка и местного самоуправления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firstLine="851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Внести изменение в </w:t>
      </w:r>
      <w:r>
        <w:rPr>
          <w:sz w:val="24"/>
          <w:szCs w:val="24"/>
        </w:rPr>
        <w:t>Решение Собрания депутатов Миасского городского округа     от 29.04.2008 г. №20 «Об утверждении структуры Собрания депутатов Миасского городского округа и установлении лимита численности работников аппарата Собрания депутатов Миасского городского округа и депутатов, работающих на постоянной профессиональной основе» (в редакции Решения Собрания депутатов Миасского городского округа от 31.01.2014г. №2)</w:t>
      </w:r>
      <w:r>
        <w:rPr>
          <w:color w:val="000000"/>
          <w:spacing w:val="3"/>
          <w:sz w:val="24"/>
          <w:szCs w:val="24"/>
        </w:rPr>
        <w:t>,</w:t>
      </w:r>
      <w:r>
        <w:rPr>
          <w:sz w:val="24"/>
          <w:szCs w:val="24"/>
        </w:rPr>
        <w:t xml:space="preserve"> а именно приложение к Решению изложить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 на постоянную комиссию по </w:t>
      </w:r>
      <w:r>
        <w:rPr>
          <w:spacing w:val="3"/>
          <w:sz w:val="24"/>
          <w:szCs w:val="24"/>
        </w:rPr>
        <w:t>вопросам  законности, правопорядка и местного самоуправления</w:t>
      </w:r>
      <w:r>
        <w:rPr>
          <w:sz w:val="24"/>
          <w:szCs w:val="24"/>
        </w:rPr>
        <w:t xml:space="preserve">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 xml:space="preserve">Собрания депутатов Миасского городского округа                                                 Е.А. Степовик                                                 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4:35:00Z</dcterms:created>
  <dc:creator>Ладейщиков</dc:creator>
  <dc:description/>
  <cp:keywords/>
  <dc:language>en-US</dc:language>
  <cp:lastModifiedBy>Julia</cp:lastModifiedBy>
  <cp:lastPrinted>2018-11-29T19:34:00Z</cp:lastPrinted>
  <dcterms:modified xsi:type="dcterms:W3CDTF">2018-12-03T05:22:00Z</dcterms:modified>
  <cp:revision>3</cp:revision>
  <dc:subject/>
  <dc:title>                                      </dc:title>
</cp:coreProperties>
</file>