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_______________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от _________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99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я в решение Собрания депутатов Миасского городского округа от 26.10.2018 г. № 4 «Об утверждении структуры и лимита численности Администрац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78.4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я в решение Собрания депутатов Миасского городского округа от 26.10.2018 г. № 4 «Об утверждении структуры и лимита численности Администрац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Главы Миасского городского округа Г.М. Тонких               о внесении изменения </w:t>
      </w:r>
      <w:r>
        <w:rPr>
          <w:color w:val="000000"/>
          <w:sz w:val="24"/>
          <w:szCs w:val="24"/>
        </w:rPr>
        <w:t xml:space="preserve">в решение Собрания депутатов Миасского городского округа от 26.10.2018 г. № 4 «Об утверждении структуры и лимита численности Администрации Миасского городского округа», учитывая рекомендации постоянной комиссии по вопросам экономической и бюджетной политики, 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 Внести изменение в </w:t>
      </w:r>
      <w:r>
        <w:rPr>
          <w:color w:val="000000"/>
          <w:sz w:val="24"/>
          <w:szCs w:val="24"/>
        </w:rPr>
        <w:t>решение Собрания депутатов Миасского городского округа от 26.10.2018 г. № 4 «Об утверждении структуры и лимита численности Администрации Миасского городского округа» (далее Решение), а именно: пункт 1 изложить в новой редакции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«1. </w:t>
      </w:r>
      <w:r>
        <w:rPr>
          <w:color w:val="000000"/>
          <w:spacing w:val="3"/>
          <w:sz w:val="24"/>
          <w:szCs w:val="24"/>
        </w:rPr>
        <w:t>Утвердить структуру Администрации Миасского городского округа согласно приложению и лимит численности  в количестве  238 единиц, в том числе 152 единицы - муниципальные служащие, 86 единиц – работники, занимающие должности, не отнесенные к должностям муниципальной службы, и осуществляющие  техническое обеспечение  деятельности органов местного самоуправления  Миасского городского округа, в том числе работники, занимающие профессии рабочих - 26 единиц.»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Приложение к Решению изложить в новой редакции согласно Приложению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3.  Настоящее решение вступает в силу с даты его утверждения и распространяет свое действие на правоотношения, возникшие с 26.10.2018 г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Header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Header"/>
        <w:jc w:val="right"/>
        <w:rPr>
          <w:sz w:val="20"/>
        </w:rPr>
      </w:pPr>
      <w:r>
        <w:rPr>
          <w:sz w:val="20"/>
        </w:rPr>
        <w:t>Миасского городского округа</w:t>
      </w:r>
    </w:p>
    <w:p>
      <w:pPr>
        <w:pStyle w:val="Header"/>
        <w:jc w:val="center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  <w:lang w:val="ru-RU"/>
        </w:rPr>
        <w:t xml:space="preserve">                                   </w:t>
      </w:r>
      <w:r>
        <w:rPr>
          <w:sz w:val="20"/>
        </w:rPr>
        <w:t xml:space="preserve">  </w:t>
      </w:r>
      <w:r>
        <w:rPr>
          <w:sz w:val="20"/>
        </w:rPr>
        <w:t>от</w:t>
        <w:softHyphen/>
        <w:softHyphen/>
        <w:softHyphen/>
        <w:softHyphen/>
        <w:softHyphen/>
        <w:softHyphen/>
        <w:t>___________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66840" cy="91382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qFormat/>
    <w:rPr>
      <w:b/>
      <w:bCs/>
      <w:sz w:val="3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2:00Z</dcterms:created>
  <dc:creator>Ладейщиков</dc:creator>
  <dc:description/>
  <dc:language>en-US</dc:language>
  <cp:lastModifiedBy>Julia</cp:lastModifiedBy>
  <cp:lastPrinted>2018-11-14T16:27:00Z</cp:lastPrinted>
  <dcterms:modified xsi:type="dcterms:W3CDTF">2018-11-22T07:22:00Z</dcterms:modified>
  <cp:revision>2</cp:revision>
  <dc:subject/>
  <dc:title/>
</cp:coreProperties>
</file>