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к решению Собрания депутатов от 25.05.2007 г. №5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 порядке учета управления и распоряжения имуществом, составляющим казну  Миасского городского Округ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Гражданским кодексом РФ, Федеральным законом "Об общих принципах организации местного самоуправления в РФ" от 06.10.2003 N 131-ФЗ, Уставом  Миасского городского округа, Положением «О порядке владения, пользования и распоряжения муниципальной собственностью Миасского городского округа» и иными нормативно правовыми актам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порядок учета управления и распоряжения муниципальным имуществом, составляющим казну Миасского городского округа (далее по тексту -  имущество казн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настоящем Положении используется следующее понятие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ущество казны – имущество, принадлежащее на праве собственности Миасскому городскому округу (далее Округ), не закрепленное на праве хозяйственного ведения или оперативного управления за муниципальными унитарными предприятиями и учреждени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не регулирует порядок учета, формирования и распоряжения средствами бюджета Округа, входящими в состав имущества казн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естр имущества казны – специальный раздел Реестра имущества Миасского городского окру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УЧЕТА УПРАВЛЕНИЯ И РАСПОРЯЖЕНИЯ ИМУЩЕСТВОМ КАЗНЫ </w:t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Целями учета управления и распоряжения имуществом казны являются повышение эффективности использования муниципальной собственности на территории муниципального образования “Миасский городской округ”, обеспечение обязательств Округа по гражданско-правовым сделка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5. Основными задачами учета управления и распоряжения имуществом казны являются: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полного и непрерывного пообъектного учета имущества казны и его движ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хранение в составе имущества казны муниципального имущества, необходимого для обеспечения функций органов местного самоуправления;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ыявление и применение наиболее эффективных способов использования имущества казны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нтроль за сохранностью, содержанием и использованием имущества казн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. Данные реестра имущества казны предназначены  для обеспечения принятия органами местного самоуправления управленческих решений и контроля за их выполнением, соблюдения действующего законодательства в области распоряжения муниципальной собственность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И ИСТОЧНИКИ ФОРМИРОВАНИЯ ИМУЩЕСТВА КАЗН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В состав имущества казны входят средства бюджета Округа, а также недвижимое и движимое имущество, не закрепленное в хозяйственное ведение или оперативное управление муниципальных унитарных предприятий и учреждений в соответствии со ст.215 Гражданского кодекса РФ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мущество муниципальной казны пополняется за сче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осударственной собственности, переданной в муниципальную собственность в соответствии с действующим законодательством РФ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ущества ликвидированных муниципальных унитарных предприятий и муниципальных учреждений, оставшегося после удовлетворения требований кредитор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ъятого у муниципальных учреждений имущества, неиспользуемого или используемого не по назначению, имущества муниципальных предприятий и муниципальных учреждении, переданного ими из хозяйственного ведения в связи с его неиспользованием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бесхозяйного имущества, переданного в муниципальную собственность по решению суд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новь приобретенного имущества Миасским городским округом по договорам купли-продажи и договорам дарения, и иным сделкам гражданско-правового характер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бъектов недвижимости, вновь построенных и введенных в эксплуатацию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мущество муниципальной казны уменьшается в результате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дачи имущества муниципальным унитарным предприятиям в хозяйственное ведение и муниципальным учреждениям в оперативное управлени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ватизации муниципального имущества в соответствии с действующим законодательством РФ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чи имущества в уставный капитал хозяйственных обществ с долей муниципального образ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исания в связи с непригодностью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звозмездной передачи жилых помещений в собственность граждан в соответствии с действующим Федеральным законом "О приватизации жилищного фонда в РФ"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УЧЕТ ИМУЩЕСТВА МУНИЦИПАЛЬНОЙ КАЗН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0. Имущество казны принадлежит на праве собственности муниципальному образованию “Миасский городской округ”, и учитывается на балансе Администрации Миасского городского округа обособленно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1. Сводный учет имущества казны осуществляется путем занесения Управлением по имущественным отношениям Администрации Округа сведений об имуществе в специальный раздел Реестра имущества Округа в соответствии с требованиями, указанными в Положении о порядке ведении Реестр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2. Ведение стоимостного учета имущества казны осуществляют владельцы имущества, использующие его на основании договоров аренды и договоров безвозмездного пользования, а имущества, не обремененного договорными обязательствами, осуществляет держатель Реестра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3. Для формирования сводного учета имущества казны и внесения изменений в Реестр имущества Округа структурные подразделения Администрации Округа осуществляют передачу в Управление по имущественным отношениям Администрации Округа сведений (данных учета) о движении имущества казны, распределенного ими для учета, на электронных и бумажных носителях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ередача указанных сведений производится один раз в полгода по состоянию на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июля и 1 января в течение месяца после окончания отчетного периода по форме, установленной Управлением  по имущественным отношениям Администрации Округ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4. Формирование и финансирование мероприятий по содержанию и сохранности имущества казны, не обремененного договорными обязательствами, осуществляется за счет средств бюджета Миасского городского округ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НТРОЛЬ ЗА СОХРАННОСТЬЮ И ИСПОЛЬЗОВАНИЕМ ИМУЩЕСТВА</w:t>
      </w:r>
    </w:p>
    <w:p>
      <w:pPr>
        <w:pStyle w:val="ConsNonformat"/>
        <w:widowControl/>
        <w:ind w:left="54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5. Контроль за содержанием, сохранностью и использованием имущества казны, не обремененного договорными обязательствами, осуществляется Управлением по имущественным отношениям Администрации Округа и иными структурными подразделениями Администрации Округа посредством проведения инвентаризаций и выборочных проверок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6. Контроль за сохранностью и целевым использованием имущества казны, переданного во владение юридическим и физическим лицам, осуществляется в соответствии с условиями заключенных договоров о передаче имуществ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7. На срок передачи имущества казны во владение юридическим и (или) физическим лицам, бремя его содержания и риск случайной гибели ложится на владельца имущества с учетом условий заключенных договоро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8. Полная инвентаризация имущества казны осуществляется структурными подразделениями Администрации Округа не реже одного раза в 3 года с привлечением лиц, во владении которых находится имущество казны. Выборочные проверки осуществляются в соответствии с графиком, утвержденным главой Администрации Округа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26:00Z</dcterms:created>
  <dc:creator>ConsultantPlus</dc:creator>
  <dc:description/>
  <cp:keywords/>
  <dc:language>en-US</dc:language>
  <cp:lastModifiedBy>Pavelv</cp:lastModifiedBy>
  <cp:lastPrinted>2007-05-29T08:17:00Z</cp:lastPrinted>
  <dcterms:modified xsi:type="dcterms:W3CDTF">2007-07-10T17:26:00Z</dcterms:modified>
  <cp:revision>2</cp:revision>
  <dc:subject/>
  <dc:title>Приложение </dc:title>
</cp:coreProperties>
</file>