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СОРОК ЧЕТВЕРТАЯ С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__</w:t>
      </w:r>
    </w:p>
    <w:p>
      <w:pPr>
        <w:pStyle w:val="Normal"/>
        <w:jc w:val="right"/>
        <w:rPr/>
      </w:pPr>
      <w:r>
        <w:rPr>
          <w:sz w:val="24"/>
          <w:szCs w:val="24"/>
        </w:rPr>
        <w:t>от  _________2018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2.09.2015 г. №11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2.09.2015 г. №11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Е.А. Степовика о внесении изменений в Решение Собрания депутатов Миасского городского округа от 22.09.2015 г. №11 «Об  избрании членов постоянных комиссий Собрания депутатов Миасского городского округа», учитывая заявления депутатов Собрания депутатов Миасского городского округа по избирательному округу №9 Ф.В. Мамлеева                (от 19.11.2018 г.) и избирательному округу №13 С.Н. Гаврюшкина (от 19.11.2018 г.), рекомендации постоянной комиссии по вопросам экономической и бюджетной политики, в соответствии с Регламентом Собрания депутатов Миасского городского округа, утвержденным Решением Миасского городского Совета депутатов от 25.02.2005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2.09.2015 г. №11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ести из состава постоянной комиссии по вопросам экономической и бюджетной политики депутатов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збирательному округу №9 Мамлеева Фатиха Валентинович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збирательному округу №13  Гаврюшкина Сергея Николаевича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ую комисси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 вопросам </w:t>
      </w:r>
      <w:r>
        <w:rPr>
          <w:b w:val="false"/>
          <w:sz w:val="24"/>
          <w:szCs w:val="24"/>
          <w:lang w:val="ru-RU"/>
        </w:rPr>
        <w:t>экономической и бюджетной политики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Julia</cp:lastModifiedBy>
  <cp:lastPrinted>2015-09-22T16:02:00Z</cp:lastPrinted>
  <dcterms:modified xsi:type="dcterms:W3CDTF">2018-11-19T11:05:00Z</dcterms:modified>
  <cp:revision>4</cp:revision>
  <dc:subject/>
  <dc:title>                                      </dc:title>
</cp:coreProperties>
</file>