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9 месяцев 2018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9 месяцев 2018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17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ое заключение направлено Руководителю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. Батути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от 10.04.18 № 1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4.18 № 3-84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6.04.18 № 3-88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8.05.18 № 3-84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0.05.18 № 3-88/2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культуры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ие изменений в Реестр имущества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2.18 № 5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.03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об исполнении бюджета МГО и годовой бюджетной отчетности за 2017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3.18 № 123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6.18 № 2482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2017 года на выполнение мероприятий по избирательным округам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5.03.18 № 6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3.18 № 126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4.18 № 392/3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6.04.18 № 409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7.04.18 № 548/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1.05.18 № 698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6.18 № 703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9.18 № 1243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е ВЦП «Исполнение закреплен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функц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уществлению внешнего муниципаль. контроля и аудита в сфере закупок на 2017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6.04.18 № 15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6.04.18 № 158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6.04.18 №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аключение на отчет рассмотрено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, и бюджет. политики СД МГО 17.04.18, 24.0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3.18 № 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19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С. Доппе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3.18 № 7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4.18 № 3-115/201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9.04.18 № 1044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18 № 3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6.18 № 8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7.18 № 42/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0.18 № 54/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3» им. Д. И. Каши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1.05.18 № 1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. Д. И. Кашигин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А. Федор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1.05.18 № 13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8 № 19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748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6.18 № 144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6.18 № 3-222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8.18/ № 1869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16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10.18 № 2657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 Козыре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08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8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6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1.07.18 № 262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6.07.18 № 25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7.18 № 72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ОУ «СОШ № 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5.10.18 № 3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ОУ «СОШ № 1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К. Фельк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11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5.10.18 № 31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5.10.18 № 37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10.18 № 22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10.18 № 2799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род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7.18 № 2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родская управляющая комп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В. Курга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9.08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7.18 № 20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9.08.20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07.18 № 26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10.18 № 38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8.18 № 49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8.18 № 328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10.18 № 6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пассажирских перевозок МГ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7.18 №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Управление пассажирских перевозок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.В. Мороз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8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.07.18 № 21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3.08.20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07.18 № 26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07.18 № 26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8.18 № 24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08.18 № 30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9.18 № 374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9.18 № 3865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400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10.18 № 40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08.18 № 2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квида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Федотов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Директор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С. Вол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7.09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08.18 № 24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7.09.20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0.08.18 № 290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8.18 № 29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9.18 № б/н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9.18 № 447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Единая служба пассажирских перевозок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8.18 № 2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Единая служба пассажирских перевозо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В. Широ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9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9.18 № 25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9.20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09.08.18 № 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9.08.18 № 288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9.18 № 4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9.18 № 444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9.18 № 3714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5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 расходов на обеспечение выполнения фун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4.06.18 № 16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7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7.18 № 165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7.18 № 1718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2386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на МП «Благоустройство МГО», в части уличного освеще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3.05.18 № 1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2.07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0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8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5.18 № 557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213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746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769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7.18 № 265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08.18 № 3553/1.1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е средств бюджета для муниципальных нужд в сфере городского хозяйства на МПП «Развитие улично-дорожной сети МГО», в части содержания и уборки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9.05.18 № 1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30.07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9.05.18 № 20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683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7.18 № 267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8.18 № 312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8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  для муниципальных нужд в сфере городского хозяйства и капитальных расходов на МПП «Развитие инфраструктуры в области физической культуры и спорта, ремонт, реконструкция спортивных соору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Х. Шаги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6.08.18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8.18 № 19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6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07.18 №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7.18 № 26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8.18 № 347/1.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8.18 № 3305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СШ по футболу «Миасс-Торпедо 2018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на строительство объекта «Нижнее поле спортивного комплекса, расположенного в центральном районе г. Миасса Челябинской области, на правом берегу р. Ми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7.18 № 2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«СШ по футбол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асс-Торпедо 2018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Надоршин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0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07.18 № 26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7.18 № 26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8.18 № 10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8.18 № 10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средств бюджета для муниципальных нужд в сфере городского хозяйства и капитальных расходов на снос аварийного жилищного фонда по подпрограмме «Переселение граждан из аварийного жилищного фонда в М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8.18 № 2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Х. Шаги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4.09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2.08.18 № 30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497/1.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П «Модернизация объектов коммунальной инфраструк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9.18 № 3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9.10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10.18 № 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6.09.18 № 35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у МВД РФ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.Е. Козиц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9.18 № 35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прос 69/5-17064 от 26.09.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10.18 № 4456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рка обоснованности начисления доходов от аренды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4.18 № 1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4.05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5.04.18 № 169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5.18 № 1914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5.18 № 252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3041/1.7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1/1.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ивности мер, направленных на увеличение поступлений в бюджет округа неналоговых доходов от аренды земельных участ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3.04.18 № 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.05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1.05.18 № 1918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4.06.18 № 2869/1.7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5.06.18 № 2382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4.10.18 № 4983/1.7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облюдения установленного порядка управления и распоряжения имуществом, находящимся в муниципальной собственности, закрепленным в хозяйственное 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5.18 № 1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Б. Мелехин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6.06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5.18 № 14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6.06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58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2296/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МГО «Миассдорблагоустрой-ств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9.18 № 2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квида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ассдорблагоустройств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Федот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4.10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9.18 № 29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4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10.18 № 38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10.18 № 5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10.18 № 5311/1.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ДОУ «Детский сад № 37» третьей категор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т в сфере закупок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3.04.18 № 9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КДОУ «Детский сад № 37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.В. Кулагиной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16.05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3.04.18 № 9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05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6.04.18 № 15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04.18 № 1079/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4.18 № 5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7.18 № 1674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2603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Городской дом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8.05.18 № 1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Городской дом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В. Бур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08.06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8.05.18 № 12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.Ю. Мартен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08.0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7.18 № 440/1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6.18 № 371/1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6.18 № 5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5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1.07.18 № 7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1.08.18 № 58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8.18 № 7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9.18 № 62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10.18 № 9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9.06.18 № 1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социальной защиты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1.07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1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8 № 24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7.18 № 4044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07.18 № 4082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7.18 № 4139/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6.07.18 № 2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счетный центр» МГ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.А. Козырево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7.08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07.18 № 27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8.18 № 93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1133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«Вертика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4.08.18 № 2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ортивная школа олимпийского резерва «Вертикаль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Н. Решет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7.09.18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08.18 № 30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9.18 № 515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социальной защиты населения</w:t>
              <w:br/>
              <w:t xml:space="preserve">МКУ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Управление культуры» МКУ МГО «Образование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рка расходов на реализацию подпрограммы «Доступная среда» муниципальной программы «Социальная защита населения Миасского городского округа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писа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30.08.18 № 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10.09.18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30.08.18 № 2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8.09.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8.18 № 28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8.09.18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8.18 № 28/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по физической культуре и спорт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В. Василь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9.09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31.08.18 № 31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9.18 № 5080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9.18 № 5342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9.18 № 391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5-102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10.18 № 1385/16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брания депутатов Миасского городского округа от 27.01.2012 года № 24 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1.18  № 2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дополнительная информ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18  № 4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06.02.18, 13.02.18, 20.02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1.02.18, 16.03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«О порядке принятия неотделимых улучшений муниципального имущества, произведенных арендатором (ссудополучателем, концессионером), муниципальными учреждениями и унитарными предприятиями Миасского городского округа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Р. Мурзи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2.18  № 4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о вопросам эконом. и бюджет. политики 15.05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5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«О порядке принятия неотделимых улучшений муниципального имущества, произведенных арендатором (ссудополучателем, концессионером), муниципальными учреждениями и унитарными предприятиями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брания депутатов Миасского городского округа                     от 27.01.2012г. № 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о вопросам эконом. и бюджет. политики 15.05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5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                    от 27.01.2012г. № 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7.05.18 № 197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7.05.18 № 198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эконом. и бюджет. политики 15.05.18, 19.06.18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4.0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1 «</w:t>
            </w:r>
            <w:r>
              <w:rPr>
                <w:sz w:val="18"/>
                <w:szCs w:val="18"/>
              </w:rPr>
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«Об организации освещения улиц на территори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5.18  № 19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городского хозяйства 19.06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Решение СД МГО от 28.09.18 № 5 </w:t>
            </w:r>
            <w:r>
              <w:rPr>
                <w:sz w:val="18"/>
                <w:szCs w:val="18"/>
              </w:rPr>
              <w:t>«Об утверждении Положения «Об организации освещения улиц на территории Миасского городского округа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«Правил охраны и содержания зеленых насаждений в Миасском городском округ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9.18  № 3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чет об исполнении бюджета Миасского городского округа за 1 полугодие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31.08.18 № 31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31.08.18 № 313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31.08.18 № 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однотипных нарушений, выявленных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4.18 № 164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5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6.05.18 № 19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работе КСП МГО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МГО «О принятии отчета о работ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СП МГО за 2017 год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правлен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28.02.18 № 73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13.03.18, 20.03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6.03.18;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городского хозяйства 14.03.18, 21.03.18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социальным вопросам 21.0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3.03.18 № 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принятии отчета о работе КСП МГО за 2017 год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 работе КСП МГО за 1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3.05.18 № 17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5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 работе КСП МГО за</w:t>
              <w:br/>
              <w:t>1 полугодие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7.18 № 27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4.08.18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за 2018 год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онтрольно-счетной палаты </w:t>
            </w:r>
            <w:r>
              <w:rPr>
                <w:color w:val="000000"/>
                <w:sz w:val="18"/>
                <w:szCs w:val="18"/>
              </w:rPr>
              <w:t>МГО»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28.02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созданных КСО МО на 01.01.18г.;                                                             О кадровом, финансовом и информационном обеспечении КСП МГО на 01.01.18г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сновные показатели деятельности КСП МГО в субъекте РФ за 2017 год; Выполнение полномочий КСП МГО в 2016-2017 годах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правлено в адрес Контрольно-счетной палаты Челябинской области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04.04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03.05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лен проект решения </w:t>
            </w:r>
            <w:r>
              <w:rPr>
                <w:color w:val="000000"/>
                <w:sz w:val="18"/>
                <w:szCs w:val="18"/>
              </w:rPr>
              <w:t>«О назначении заместителя Председателя Контрольно-счетной пал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1.18 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31.01.18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законности, правопорядка и местного самоуправления 06.02.18, 13.0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2.18 №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назначении заместителя Председателя Контрольно-счетной палаты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лен проект решения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1.18  № 2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31.01.18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законности, правопорядка и местного самоуправления 13.0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2.18 № 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7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8 № 84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8г. № 5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1.03.18 № 849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3.18 № 54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3.18 № 543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03.18 № 1297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3.18 № 3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3.18 № 70/3-41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3.18 № 7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04.18 № 164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4.18 № 210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4.18 № 962/3-41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91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140/2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4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5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460,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5/1.7, исх. 12.04.18 № 14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50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91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140/2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4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5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460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4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50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4.18 № 161/1.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4.18 № 157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04.18 № 1108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6.18 № 2107/3-41/2018,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2693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6.18 № 749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3.06.18 № 1489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3.06.18 № 234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6.18 № 287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6.18 № 2872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8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17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236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799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89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2995/1.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2946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6.18 № 2482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1570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2518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6.18 № 319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7.18 № 20-2018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07.18 № 28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7.18 № 44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8.18 № 1172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3967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238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9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10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10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04.10.18 № 380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7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79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15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10.18 № 117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10.18 № 5172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10.18 № 5162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5.10.18 № 5291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6.10.18 № 1-635д-2018,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исх. 30.10.18 № 173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" w:top="61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0:00Z</dcterms:created>
  <dc:creator>Kuzn</dc:creator>
  <dc:description/>
  <cp:keywords/>
  <dc:language>en-US</dc:language>
  <cp:lastModifiedBy>Татьяна</cp:lastModifiedBy>
  <cp:lastPrinted>2018-10-31T13:33:00Z</cp:lastPrinted>
  <dcterms:modified xsi:type="dcterms:W3CDTF">2018-10-31T08:34:00Z</dcterms:modified>
  <cp:revision>93</cp:revision>
  <dc:subject/>
  <dc:title/>
</cp:coreProperties>
</file>