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онамарева С.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еланной работе в 2018 году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збирательном округе №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асфальтирован: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орожный проезд между МДОУ №15 и домом 8 Марта 80 (175 кв.м), стоимостью </w:t>
      </w:r>
      <w:r>
        <w:rPr>
          <w:rFonts w:cs="Times New Roman" w:ascii="Times New Roman" w:hAnsi="Times New Roman"/>
          <w:b/>
          <w:sz w:val="24"/>
          <w:szCs w:val="24"/>
        </w:rPr>
        <w:t>67758,00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орожный проезд между остановочным комплексом «Рассвет» и домом 8 Мрта 90а (60 кв.м), стоимостью </w:t>
      </w:r>
      <w:r>
        <w:rPr>
          <w:rFonts w:cs="Times New Roman" w:ascii="Times New Roman" w:hAnsi="Times New Roman"/>
          <w:b/>
          <w:sz w:val="24"/>
          <w:szCs w:val="24"/>
        </w:rPr>
        <w:t>77251,00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отуар с поребриком и перилами от северной стороны дома Школьная 106 до дорожного проезда ул.Пугачева (шириной 1 м, 25 кв.м), стоимостью </w:t>
      </w:r>
      <w:r>
        <w:rPr>
          <w:rFonts w:cs="Times New Roman" w:ascii="Times New Roman" w:hAnsi="Times New Roman"/>
          <w:b/>
          <w:sz w:val="24"/>
          <w:szCs w:val="24"/>
        </w:rPr>
        <w:t>74279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риобретена морозильная камера в пищеблок МДОУ №18 стоимостью </w:t>
      </w:r>
      <w:r>
        <w:rPr>
          <w:rFonts w:cs="Times New Roman" w:ascii="Times New Roman" w:hAnsi="Times New Roman"/>
          <w:b/>
          <w:sz w:val="24"/>
          <w:szCs w:val="24"/>
        </w:rPr>
        <w:t>298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остроена хоккейная коробка у СОШ №22, стоимостью </w:t>
      </w:r>
      <w:r>
        <w:rPr>
          <w:rFonts w:cs="Times New Roman" w:ascii="Times New Roman" w:hAnsi="Times New Roman"/>
          <w:b/>
          <w:sz w:val="24"/>
          <w:szCs w:val="24"/>
        </w:rPr>
        <w:t>600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остроены детские городки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о дворе дома 8 Марта 163, стоимостью </w:t>
      </w:r>
      <w:r>
        <w:rPr>
          <w:rFonts w:cs="Times New Roman" w:ascii="Times New Roman" w:hAnsi="Times New Roman"/>
          <w:b/>
          <w:sz w:val="24"/>
          <w:szCs w:val="24"/>
        </w:rPr>
        <w:t>69272,00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о дворе дома 8 Марта 78-80, стоимостью </w:t>
      </w:r>
      <w:r>
        <w:rPr>
          <w:rFonts w:cs="Times New Roman" w:ascii="Times New Roman" w:hAnsi="Times New Roman"/>
          <w:b/>
          <w:sz w:val="24"/>
          <w:szCs w:val="24"/>
        </w:rPr>
        <w:t>8164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614295" cy="1751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940685" cy="1783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613025" cy="1751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903855" cy="171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Установлены евроокна в МДОУ №15 (4 шт.), стоимостью </w:t>
      </w:r>
      <w:r>
        <w:rPr>
          <w:rFonts w:cs="Times New Roman" w:ascii="Times New Roman" w:hAnsi="Times New Roman"/>
          <w:b/>
          <w:sz w:val="24"/>
          <w:szCs w:val="24"/>
        </w:rPr>
        <w:t>83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рганизованы и проведены различные мероприятия на округе №18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епутасткая новогодняя елка с вручением новогодних подарков для детей из малоимущих и многодетных семей, проведенная в МДОУ №15 и в СОШ №22. Количество приглашенных детей – 7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казана помощь в оргнизации традиционной военизированной эстафеты на переходящий кубок Собрания депутатов, проведенной в СОШ №22 с награждением призеров и остальных участников и организаров подарками. Количество школ, выставивших команды – 5, количество участников – 3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4005" cy="2117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880360" cy="2155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126365</wp:posOffset>
            </wp:positionV>
            <wp:extent cx="3004185" cy="200025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о праздничное мероприятие, посвященное Международному женскому дню 8 Марта, включающее выставку прикладного искусства «Мастерица»,концерт, конкурсы, викторины. Мероприятие проходило в ДДТ «Остров» («Надежда»). Приглашенные на праздник женщины (50 человек) получили подарки. Отдельно были награждены участники викторины и конкур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здравлены уастники ВОВ (11 человек) с Днем Победы с вручением ценных подарков на дом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ие в праздничном мероприятии, посвященному Дню Семьи, Любви и Верности, проводимое в ЗАГСе г.Миасса, с вручением букета цветов и ценного подарка семейной паре жителей округа №18 всвязи с 50-летием совместной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 конкурс «Лучшая клумба» среди жителей округа №18 с вручением ценных подарков победителям конкурса (16 человек) по различным номинаци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4800" cy="2129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821940" cy="21164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овместно с СОШ №22 организовано и проведено праздничное мероприятие ко Дню пожилого человека, включающее тржественную часть (поздравления организаторов и участников мероприятия), праздничный концерт, банкет, индивидуальные выступления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-15240</wp:posOffset>
            </wp:positionV>
            <wp:extent cx="2781300" cy="20878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астников мероприятия (проведение конкурсов, чтение стихов, сценки), танцы и песни под баян. Количество участников мероприятия 60 человек.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ганизовано поздравление педагогов СОШ №22 с Днем Учител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рганизовано поздравление с Днем Знаний педагогов и учащихся СОШ №22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Организованы поздравления жителей округа с юбилейными датами (80,85,90 лет, а также с 50-летием совместной жизни) с вручением ценных подарков на дому.</w:t>
      </w:r>
    </w:p>
    <w:p>
      <w:pPr>
        <w:pStyle w:val="Normal"/>
        <w:spacing w:lineRule="atLeast" w:line="240" w:before="0" w:after="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2:00Z</dcterms:created>
  <dc:creator>Lilu</dc:creator>
  <dc:description/>
  <cp:keywords/>
  <dc:language>en-US</dc:language>
  <cp:lastModifiedBy>Юрист</cp:lastModifiedBy>
  <cp:lastPrinted>2018-11-13T01:27:00Z</cp:lastPrinted>
  <dcterms:modified xsi:type="dcterms:W3CDTF">2018-11-15T03:59:00Z</dcterms:modified>
  <cp:revision>5</cp:revision>
  <dc:subject/>
  <dc:title/>
</cp:coreProperties>
</file>