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ПЯ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18 года</w:t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б установлении расходных обязательств Миасского городского округа на 2019 год и плановый период 2020 и 2021 годов по исполнению государственных полномочий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6"/>
          <w:szCs w:val="26"/>
        </w:rPr>
        <w:t>Рассмотрев предложение  Главы Миасского городского округа Г.М. Тонких об установлении расходных обязательств Миасского городского  округа на 2019 год и плановый период 2020 и 2021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№ 9; с проектом Закона Челябинской области «Об областном бюджете на 2019 год и на плановый период 2020 и 2021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ЕШАЕТ:</w:t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6"/>
          <w:szCs w:val="26"/>
        </w:rPr>
        <w:t xml:space="preserve">1. Установить расходные обязательства Миасского городского округа на 2019 год и плановый период 2020 и 2021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19 год и на плановый период 2020 и 2021 годов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6"/>
          <w:szCs w:val="26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   Степовик Е. 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иасского городского округа                                                            Тонких Г.М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4:00Z</dcterms:created>
  <dc:creator>Борисорва Любовь Владимировна</dc:creator>
  <dc:description/>
  <dc:language>en-US</dc:language>
  <cp:lastModifiedBy>Julia</cp:lastModifiedBy>
  <cp:lastPrinted>2012-11-22T12:11:00Z</cp:lastPrinted>
  <dcterms:modified xsi:type="dcterms:W3CDTF">2018-11-09T05:44:00Z</dcterms:modified>
  <cp:revision>2</cp:revision>
  <dc:subject/>
  <dc:title>НОВОСИБИРСКИЙ ОБЛАСТНОЙ СОВЕТ ДЕПУТАТОВ</dc:title>
</cp:coreProperties>
</file>