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8" w:hanging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7842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БРАНИЕ ДЕПУТАТОВ МИАССКОГО ГОРОДСКОГО ОКРУГА</w:t>
      </w:r>
    </w:p>
    <w:p>
      <w:pPr>
        <w:pStyle w:val="Normal"/>
        <w:widowControl w:val="false"/>
        <w:ind w:right="78" w:hanging="0"/>
        <w:jc w:val="center"/>
        <w:rPr/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ТОВ АНДРЕЙ НИКОЛАЕВИЧ</w:t>
      </w:r>
    </w:p>
    <w:p>
      <w:pPr>
        <w:pStyle w:val="Normal"/>
        <w:ind w:left="-709" w:hanging="0"/>
        <w:jc w:val="center"/>
        <w:rPr>
          <w:sz w:val="36"/>
        </w:rPr>
      </w:pPr>
      <w:r>
        <w:rPr>
          <w:sz w:val="28"/>
        </w:rPr>
        <w:t>депутат Собрания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бирательному округу № 1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286500" cy="3556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94.95pt,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456300,  г. Миасс,  пр. Автозаводцев, 55 каб. 38,</w:t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еланной в 2018 г. работ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арковки – ул. Лихачева 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Ремонт тротуара – ул. 8 Марта, д.14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Ремонт тротуара ( съезды для МГН 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Устройство тротуара – ул. Уральская, д.12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Установка МАФ – ул. 8 марта 169, 189, ул. Ильменская, д.124, 126 ( в процесс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ономия: (ямочный ремонт дворового проезда между домами 146 и 142 ул. 8 Марта, ул. Ак. Павлова, 13 ), ул. 8 Июля 26 – ремонт тротуара, приобретение орг. техники для ДК «Бригантина», установка окон в детской библиотеке ( ул. Лихачева, д.25), школа № 44 – монтаж аварийного освещ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в А.Н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1</dc:creator>
  <dc:description/>
  <dc:language>en-US</dc:language>
  <cp:lastModifiedBy>Юрист</cp:lastModifiedBy>
  <cp:lastPrinted>2017-11-27T09:59:00Z</cp:lastPrinted>
  <dcterms:modified xsi:type="dcterms:W3CDTF">2018-11-08T09:18:00Z</dcterms:modified>
  <cp:revision>2</cp:revision>
  <dc:subject/>
  <dc:title>СОБРАНИЕ ДЕПУТАТОВ МИАССКОГО ГОРОДСКОГО ОКРУГА</dc:title>
</cp:coreProperties>
</file>