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  <w:szCs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 ПЯТОГО 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742690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латы за пользование жилым помещением (плата за наем) и базового размера платы за наем для нанимателей муниципального жилищного фонда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72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латы за пользование жилым помещением (плата за наем) и базового размера платы за наем для нанимателей муниципального жилищного фонда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ind w:right="-6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ind w:right="-66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исполняющего обязанности  Главы Миасского городского округа Г.М. Тонких о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ии платы за пользование жилым помещением (плата за наем) и базового размера платы за наем для нанимателей муниципального жилищного фонда Миасского городского округа», руководствуясь приказом Министерства строительства и жилищно – коммунального хозяйства Российской Федерации от 27.09.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 жилых помещений  государственного и муниципального жилищного фонда, со статьей 156 Жилищ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. Утвердить плату за пользование жилым помещением (плата за наем) для нанимателей жилых помещений по договорам социального найма и договорам найма жилых помещений жилищного фонда Миасского городского округа согласно приложению к настоящему Реш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базовый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жилищного фонда Миасского городского округа в размере                   33,15 руб.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и жило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нять коэффициент соответствия платы за наем для нанимателей жилищного фонда Миасского городского округа  равным 0,25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Решение Собрания депутатов Миасского городского округа от 24.06.2016 года №2 «Об утверждении платы за пользование жилым помещением (плата за наем) и базовой ставки платы за наем для нанимателей муниципального жилищного фонда Миасского городского округа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  <w:tab w:val="left" w:pos="6018" w:leader="none"/>
          <w:tab w:val="left" w:pos="6096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tabs>
          <w:tab w:val="clear" w:pos="708"/>
          <w:tab w:val="left" w:pos="709" w:leader="none"/>
          <w:tab w:val="left" w:pos="6018" w:leader="none"/>
          <w:tab w:val="left" w:pos="6096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tabs>
          <w:tab w:val="clear" w:pos="708"/>
          <w:tab w:val="left" w:pos="709" w:leader="none"/>
          <w:tab w:val="left" w:pos="6127" w:leader="none"/>
          <w:tab w:val="right" w:pos="935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асского городского округа</w:t>
      </w:r>
    </w:p>
    <w:p>
      <w:pPr>
        <w:pStyle w:val="ConsPlusNormal"/>
        <w:tabs>
          <w:tab w:val="clear" w:pos="708"/>
          <w:tab w:val="left" w:pos="709" w:leader="none"/>
          <w:tab w:val="left" w:pos="6113" w:leader="none"/>
          <w:tab w:val="right" w:pos="9355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>от  _______ 2018 г. № 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/>
        <w:t xml:space="preserve">Размер платы за пользование жилым помещением (плата за наем) для нанимателей жилых помещений по договорам социального найма и договорам найма жилых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/>
        <w:t>помещений жилищного фонда  Миасского городского округа.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56"/>
      <w:bookmarkStart w:id="1" w:name="P156"/>
      <w:bookmarkEnd w:id="1"/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265"/>
        <w:gridCol w:w="2941"/>
      </w:tblGrid>
      <w:tr>
        <w:trPr>
          <w:trHeight w:val="13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 жилых дом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наем, руб./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 жилого помещ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жилые дома улучшенной планировки со всеми удобствами, включая  лифты  и  мусоропрово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,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е жилые дома улучшенной планировки со всеми видами благоустройства, включая лифты  и мусоропровод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жилые дома со всеми видами благоустройства,  без  лифтов и/или мусоропров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е жилые дома со всеми видами благоустройства,  без лифтов и/или мусоропров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жилые дома без централизованного горячего водоснабжения, без лифтов и/или мусоропров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ые жилые дома без централизованного горячего водоснабжения, без лифтов и/или мусоропров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Кирпичные жилые дома без централизованного холодного и горячего водоснабжения, без лифтов и/или мусоропровод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деревянные, смешанные и  из прочих материалов, имеющие не все виды благоустро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4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ые  жилые дом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видом благоустройства понимается наличие внутридомовых инженерных коммуникаций и оборудования многоквартирного дома, используемых для предоставления потребителям коммунальных услуг (холодное водоснабжение, горячее водоснабжение, водоотведение, отоплени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3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14:00Z</dcterms:created>
  <dc:creator>Ладейщиков</dc:creator>
  <dc:description/>
  <dc:language>en-US</dc:language>
  <cp:lastModifiedBy>Julia</cp:lastModifiedBy>
  <cp:lastPrinted>2018-05-29T16:18:00Z</cp:lastPrinted>
  <dcterms:modified xsi:type="dcterms:W3CDTF">2018-06-09T04:14:00Z</dcterms:modified>
  <cp:revision>2</cp:revision>
  <dc:subject/>
  <dc:title/>
</cp:coreProperties>
</file>