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 Главы Миасского городского округа Г.М. Тонких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, учитывая рекомендации постоянной комиссии по вопросам городского хозяйства, в соответствии с приказом Министерства строительства и жилищно – коммунального хозяйства Российской Федерации от 27.09.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 государственного и муниципального жилищного фонда, со статьей 156 Жилищного кодекса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согласно приложению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в размере                   33,1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жилого помещения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оэффициент соответствия платы за наем для нанимателей жилищного фонда Миасского городского округа  равным 0,2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Решение Собрания депутатов Миасского городского округа от 24.06.2016 года №2 «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»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>помещений жилищного фонда  Миасского городского округа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56"/>
      <w:bookmarkStart w:id="1" w:name="P156"/>
      <w:bookmarkEnd w:id="1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2941"/>
      </w:tblGrid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, 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улучшенной планировки со всеми удобствами, включая  лифты  и 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улучшенной планировки со всеми видами благоустройства, включая лифты  и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со всеми видами благоустройства,  без 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со всеми видами благоустройства, 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деревянные, смешанные и  из прочих материалов, имеющие не все виды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 жилые 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34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1-06T07:11:00Z</dcterms:modified>
  <cp:revision>3</cp:revision>
  <dc:subject/>
  <dc:title>                                      </dc:title>
</cp:coreProperties>
</file>