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8361" w:firstLine="135"/>
        <w:jc w:val="both"/>
        <w:rPr>
          <w:color w:val="000000"/>
          <w:sz w:val="24"/>
        </w:rPr>
      </w:pPr>
      <w:r>
        <w:rPr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ЕССИЯ СОБРАНИЯ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ПЯТОГО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__________ 2018 г. </w:t>
      </w:r>
    </w:p>
    <w:p>
      <w:pPr>
        <w:pStyle w:val="Normal"/>
        <w:tabs>
          <w:tab w:val="clear" w:pos="708"/>
          <w:tab w:val="left" w:pos="5040" w:leader="none"/>
        </w:tabs>
        <w:ind w:right="477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right="477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согласовании приобретения имущества в муниципальную собственность Миасского городского округа </w:t>
      </w:r>
    </w:p>
    <w:p>
      <w:pPr>
        <w:pStyle w:val="Normal"/>
        <w:tabs>
          <w:tab w:val="clear" w:pos="708"/>
          <w:tab w:val="left" w:pos="5220" w:leader="none"/>
        </w:tabs>
        <w:ind w:right="4239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Рассмотрев обращение Главы Миасского городского округа Тонких Г.М. о приобретении имущества в муниципальную собственность Миасского городского округа, учитывая рекомендации постоянных комиссий по вопросам экономической и бюджетной политики, по вопросам городского хозяйства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 13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Решением Собрания депутатов Миасского городского округа «О внесении изменений в Решение Собрания депутатов Миасского городского округа  от 24.12.2010 г. №13 «Об утверждении Положения «О порядке управления и распоряжения имуществом, находящимся в собственности Миасского городского округа» от 28.09.2018 г. № 10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РЕШАЕТ: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  Согласовать приобретение в муниципальную собственность Миасского городского округа на безвозмездной основе имущества, указанного в приложении к настоящему Решению, в порядке, установленном законодательством РФ. 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22"/>
          <w:szCs w:val="22"/>
        </w:rPr>
        <w:t>2. Поручить Администрации Миасского городского округа оформить документы на имущество, указанное в пункте 1 настоящего Решения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5.  Главе Миасского городского округа предоставить информацию об исполнении Решения в Собрание депутатов Миасского городского округа в срок до 31.12.2018г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6.  Предусмотреть в бюджете Миасского городского округа на 2019 год денежные средства в размере 18</w:t>
      </w:r>
      <w:r>
        <w:rPr>
          <w:color w:val="FFFFFF"/>
          <w:sz w:val="22"/>
          <w:szCs w:val="22"/>
        </w:rPr>
        <w:t>_</w:t>
      </w:r>
      <w:r>
        <w:rPr>
          <w:sz w:val="22"/>
          <w:szCs w:val="22"/>
        </w:rPr>
        <w:t>000</w:t>
      </w:r>
      <w:r>
        <w:rPr>
          <w:color w:val="FFFFFF"/>
          <w:sz w:val="22"/>
          <w:szCs w:val="22"/>
        </w:rPr>
        <w:t>_</w:t>
      </w:r>
      <w:r>
        <w:rPr>
          <w:sz w:val="22"/>
          <w:szCs w:val="22"/>
        </w:rPr>
        <w:t>000 (восемнадцать миллионов) рублей на содержание приобретаемого недвижимого имущества, указанного в приложении к настоящему Решению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22"/>
          <w:szCs w:val="22"/>
        </w:rPr>
        <w:t>7.   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</w:tabs>
        <w:ind w:firstLine="720"/>
        <w:rPr/>
      </w:pPr>
      <w:r>
        <w:rPr>
          <w:sz w:val="22"/>
          <w:szCs w:val="22"/>
        </w:rPr>
        <w:t>8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6" w:gutter="0" w:header="72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2"/>
          <w:szCs w:val="22"/>
        </w:rPr>
      </w:pPr>
      <w:r>
        <w:rPr>
          <w:sz w:val="22"/>
          <w:szCs w:val="22"/>
        </w:rPr>
        <w:t>Председатель Собрания депутатов                                                                           Е.А.Степовик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8990</wp:posOffset>
                </wp:positionH>
                <wp:positionV relativeFrom="paragraph">
                  <wp:posOffset>-126365</wp:posOffset>
                </wp:positionV>
                <wp:extent cx="2858135" cy="6648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664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 ______________№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52.35pt;mso-wrap-distance-left:9.05pt;mso-wrap-distance-right:9.05pt;mso-wrap-distance-top:0pt;mso-wrap-distance-bottom:0pt;margin-top:-9.95pt;mso-position-vertical-relative:text;margin-left:2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Решению 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 ______________№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  <w:t xml:space="preserve">Перечень недвижимого имущества,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  <w:t>приобретаемого в муниципальную собственность Миасского городского округа для организации муниципального образовательного учреждения Миасского городского округа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Земельный участок, 14/15, категория земель: земли населенных пунктов – для размещения школы-интерната, площадь: 31899 кв.м., кадастровый номер: 74:34:0000000:498, кадастровой стоимостью: 87 519 691,35 рублей, расположенный по адресу: Россия, Челябинская область, г. Миасс, ул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Городская, участок №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1а;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2) Земельный участок, категория земель: земли населенных пунктов – для объектов жилой застройки, площадь: 12655 кв.м., кадастровый номер: 74:34:1800007:2, кадастровой стоимостью: 34 414 260,1 рублей, расположенный по адресу: Россия, Челябинская область, г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Миасс, ул.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Городская, участок №</w:t>
      </w:r>
      <w:r>
        <w:rPr>
          <w:color w:val="FFFF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 xml:space="preserve">3) Нежилое здание – прачечная и гараж, площадь общая 410,8 кв.м., кадастровая стоимость: 7 401 165,88 руб., инвентарный номер: 75:442:001:000911170, Литер: В, В1, этажность: 1, кадастровый номер: 74:34:1800009:70, расположенное по адресу: Россия, Челябинская область, г. Миасс, ул. Городская, 1а;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4) Нежилое здание – столовая, площадь общая 490,5 кв.м., кадастровая стоимость: 9 134 669,79 руб., инвентарный номер: 75:442:001:000911160, Литер: А2, этажность: 1, кадастровый номер: 74:34:1800009:69, расположенное по адресу: Россия, Челябинская область, г. Миасс, ул. Городская, 1а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5) Нежилое здание – гараж, площадь общая 102,4 кв.м., кадастровая стоимость: 169 954,87 руб., кадастровый номер: 74:34:1800007:45, расположенное по адресу: Россия, Челябинская область, г. Миасс, ул. Городская, 4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6) Нежилое здание – спальный корпус, площадь общая 2580,2 кв.м., кадастровая стоимость: 21 926 513,8 руб., кадастровый номер: 74:34:1800007:47, расположенное по адресу: Россия, Челябинская область, г. Миасс, ул. Городская, 4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sz w:val="24"/>
          <w:szCs w:val="24"/>
        </w:rPr>
        <w:t>7) Нежилое здание – овощехранилище, площадь общая 20,8 кв.м., кадастровая стоимость: 395 542,37 руб., кадастровый номер: 74:34:1800007:48, расположенное по адресу: Россия, Челябинская область, г. Миасс, ул. Городская, 4;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) Нежилое здание – школа, общая площадь 2790 кв.м., кадастровая стоимость: 48 675 958,2 руб., кадастровый номер: 74:34:1800009:68, расположенное по адресу: Россия, Челябинская область, г. Миасс, ул. Городская, 1а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  <w:t xml:space="preserve">Перечень движимого имущества, приобретаемого в муниципальную 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center"/>
        <w:rPr>
          <w:szCs w:val="24"/>
        </w:rPr>
      </w:pPr>
      <w:r>
        <w:rPr>
          <w:szCs w:val="24"/>
        </w:rPr>
        <w:t>собственность Миасского городского округа для организации муниципального образовательного учреждения Миасского городского округа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5854"/>
        <w:gridCol w:w="1093"/>
      </w:tblGrid>
      <w:tr>
        <w:trPr>
          <w:trHeight w:val="80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№</w:t>
            </w:r>
            <w:r>
              <w:rPr>
                <w:rFonts w:eastAsia="Times New Roman"/>
                <w:sz w:val="23"/>
                <w:szCs w:val="23"/>
                <w:lang w:eastAsia="en-US"/>
              </w:rPr>
              <w:t xml:space="preserve"> </w:t>
            </w:r>
            <w:r>
              <w:rPr>
                <w:rFonts w:eastAsia="Calibri"/>
                <w:sz w:val="23"/>
                <w:szCs w:val="23"/>
                <w:lang w:eastAsia="en-US"/>
              </w:rPr>
              <w:t>п/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аименование имуществ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од выпуска</w:t>
            </w:r>
          </w:p>
        </w:tc>
      </w:tr>
      <w:tr>
        <w:trPr>
          <w:trHeight w:val="54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амера холоди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гнито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зыкальный цент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терилизатор ГП-40-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варц тубусный УГН-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ясорубка МИМ-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Шкаф жароч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Набор мебели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ягкий угол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ягкий угол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ягкий угол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ягкий угол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Тренажер «Степпер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7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елотренаже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6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5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Компьютер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AQUARIUS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2007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пьютерный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шина посудомоеч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шина картофелеочиститель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ашина протирочн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тел КПЭМ 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коворода электр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Benq </w:t>
            </w:r>
            <w:r>
              <w:rPr>
                <w:rFonts w:eastAsia="Calibri"/>
                <w:sz w:val="23"/>
                <w:szCs w:val="23"/>
                <w:lang w:eastAsia="en-US"/>
              </w:rPr>
              <w:t>про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лита электрическ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Прилавок холодильны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Ноутбу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6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Комплект дидже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7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терактивная доска 78"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AktivBoard378PR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терактивная доска 78"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AktivBoard378PR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Интерактивная доска 78" 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AktivBoard378PR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обильный интерактивный клас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гровой комплекс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3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Benq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Р780 про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Benq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Р780 про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Benq</w:t>
            </w:r>
            <w:r>
              <w:rPr>
                <w:rFonts w:eastAsia="Calibri"/>
                <w:sz w:val="23"/>
                <w:szCs w:val="23"/>
                <w:lang w:eastAsia="en-US"/>
              </w:rPr>
              <w:t xml:space="preserve"> МР780 про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1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терактивная доска с проектор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2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терактивная доска с проектор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2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Интерактивная доска с проекторо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2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8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льти-медиа про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39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льти-медиа про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0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льти-медиа про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3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Мульти-медиа проектор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3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ЖК Телевизор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 SAMSUNG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2008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3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Овощерезка «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>Robot Coupe</w:t>
            </w:r>
            <w:r>
              <w:rPr>
                <w:rFonts w:eastAsia="Calibri"/>
                <w:sz w:val="23"/>
                <w:szCs w:val="23"/>
                <w:lang w:eastAsia="en-US"/>
              </w:rPr>
              <w:t>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2014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4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Синтезатор</w:t>
            </w:r>
            <w:r>
              <w:rPr>
                <w:rFonts w:eastAsia="Calibri"/>
                <w:sz w:val="23"/>
                <w:szCs w:val="23"/>
                <w:lang w:val="en-US" w:eastAsia="en-US"/>
              </w:rPr>
              <w:t xml:space="preserve"> YAMAH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val="en-US" w:eastAsia="en-US"/>
              </w:rPr>
            </w:pPr>
            <w:r>
              <w:rPr>
                <w:rFonts w:eastAsia="Calibri"/>
                <w:sz w:val="23"/>
                <w:szCs w:val="23"/>
                <w:lang w:val="en-US" w:eastAsia="en-US"/>
              </w:rPr>
              <w:t>2007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5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/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ГАЗ-32213 Специальное пассажирское транспортное средство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05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6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АЗ-53-2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1988</w:t>
            </w:r>
          </w:p>
        </w:tc>
      </w:tr>
      <w:tr>
        <w:trPr>
          <w:trHeight w:val="45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47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ГАЗ 32212 Автобус класса 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2013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5F6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95858"/>
                <w:sz w:val="27"/>
                <w:szCs w:val="27"/>
              </w:rPr>
            </w:pPr>
            <w:r>
              <w:rPr>
                <w:rFonts w:cs="Arial" w:ascii="Arial" w:hAnsi="Arial"/>
                <w:color w:val="595858"/>
                <w:sz w:val="27"/>
                <w:szCs w:val="27"/>
              </w:rPr>
              <w:t xml:space="preserve">Объект капитального строительства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Вернуться к результатам поиска</w:t>
            </w:r>
          </w:p>
          <w:p>
            <w:pPr>
              <w:pStyle w:val="Normal"/>
              <w:widowControl/>
              <w:shd w:fill="DBDBDB" w:val="clear"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drawing>
                <wp:inline distT="0" distB="0" distL="0" distR="0">
                  <wp:extent cx="19050" cy="1530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Сформировать новый запрос</w:t>
            </w:r>
          </w:p>
        </w:tc>
      </w:tr>
      <w:tr>
        <w:trPr/>
        <w:tc>
          <w:tcPr>
            <w:tcW w:w="9639" w:type="dxa"/>
            <w:tcBorders/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74:34:1800009:14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Статус объекта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Ранее учтенный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постановки на кадастровый учет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10.12.2011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Площадь ОКС'a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416,8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Единица измерения (код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Квадратный метр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ая стоим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56545942,1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внес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3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утвержд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6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предел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1.03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Адрес (местоположение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Челябинская (обл), Миасс (г.), Городская (ул.), 1а, "Интернат №3"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Тип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Здание (Нежилое здание, Нежилое здание - интернат)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Этажн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Подземная этажн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Материал стен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Кирпичные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бновления информаци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4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75" w:type="dxa"/>
              <w:bottom w:w="6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Ранее присвоенные номера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Инвентарн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5830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Иной номер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74:034:05830:000002:000000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5F6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95858"/>
                <w:sz w:val="27"/>
                <w:szCs w:val="27"/>
              </w:rPr>
            </w:pPr>
            <w:r>
              <w:rPr>
                <w:rFonts w:cs="Arial" w:ascii="Arial" w:hAnsi="Arial"/>
                <w:color w:val="595858"/>
                <w:sz w:val="27"/>
                <w:szCs w:val="27"/>
              </w:rPr>
              <w:t xml:space="preserve">Объект капитального строительства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Вернуться к результатам поиска</w:t>
            </w:r>
          </w:p>
          <w:p>
            <w:pPr>
              <w:pStyle w:val="Normal"/>
              <w:widowControl/>
              <w:shd w:fill="DBDBDB" w:val="clear"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drawing>
                <wp:inline distT="0" distB="0" distL="0" distR="0">
                  <wp:extent cx="19050" cy="1530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Сформировать новый запрос</w:t>
            </w:r>
          </w:p>
        </w:tc>
      </w:tr>
      <w:tr>
        <w:trPr/>
        <w:tc>
          <w:tcPr>
            <w:tcW w:w="9639" w:type="dxa"/>
            <w:tcBorders/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74:34:1800009:69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Статус объекта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Ранее учтенный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постановки на кадастровый учет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3.11.2013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Площадь ОКС'a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490,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Единица измерения (код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Квадратный метр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ая стоим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9134669,79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внес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3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утвержд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6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предел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1.03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Адрес (местоположение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Россия, Челябинская обл., г. Миасс, ул. Городская, д. 1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Тип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Здание (Нежилое здание, Нежилое здание - столовая, назначение: Общественное питание. Площадь: общая 490.5 кв.м. Инвентарный номер: 75:442:001:000911160. Литер: А2. Этажность: 1.)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Этажн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Материал стен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Из прочих материалов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бновления информаци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6.04.2017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75" w:type="dxa"/>
              <w:bottom w:w="6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Ранее присвоенные номера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Условн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75:442:001:000911160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Инвентарн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75:442:001:000911160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Форма собственн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Частная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5F6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95858"/>
                <w:sz w:val="27"/>
                <w:szCs w:val="27"/>
              </w:rPr>
            </w:pPr>
            <w:r>
              <w:rPr>
                <w:rFonts w:cs="Arial" w:ascii="Arial" w:hAnsi="Arial"/>
                <w:color w:val="595858"/>
                <w:sz w:val="27"/>
                <w:szCs w:val="27"/>
              </w:rPr>
              <w:t xml:space="preserve">Объект капитального строительства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Вернуться к результатам поиска</w:t>
            </w:r>
          </w:p>
          <w:p>
            <w:pPr>
              <w:pStyle w:val="Normal"/>
              <w:widowControl/>
              <w:shd w:fill="DBDBDB" w:val="clear"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drawing>
                <wp:inline distT="0" distB="0" distL="0" distR="0">
                  <wp:extent cx="19050" cy="15303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Сформировать новый запрос</w:t>
            </w:r>
          </w:p>
        </w:tc>
      </w:tr>
      <w:tr>
        <w:trPr/>
        <w:tc>
          <w:tcPr>
            <w:tcW w:w="9639" w:type="dxa"/>
            <w:tcBorders/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74:34:1800009:70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Статус объекта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Ранее учтенный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постановки на кадастровый учет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3.11.2013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Площадь ОКС'a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410,8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Единица измерения (код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Квадратный метр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ая стоим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7401165,88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внес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3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утвержд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6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предел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1.03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Адрес (местоположение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Россия, Челябинская обл., г. Миасс, ул. Городская, д. 1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Тип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Здание (Нежилое здание, Нежилое здание - прачечная и гараж, назначение: нежилое. Площадь: общая 410.8 кв.м. Инвентарный номер: 75:442:001:000911170. Литер: В, В1. Этажность: 1.)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Этажн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1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Материал стен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Из прочих материалов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бновления информаци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6.04.2017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75" w:type="dxa"/>
              <w:bottom w:w="6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Ранее присвоенные номера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Условн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75:442:001:000911170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Инвентарн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75:442:001:000911170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Форма собственн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Частная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</w:tbl>
    <w:p>
      <w:pPr>
        <w:sectPr>
          <w:headerReference w:type="default" r:id="rId12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tLeast" w:line="300"/>
        <w:rPr/>
      </w:pPr>
      <w:r>
        <w:rPr/>
        <w:t xml:space="preserve">Справочная информация по объектам недвижимости в режиме online 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5F6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95858"/>
                <w:sz w:val="27"/>
                <w:szCs w:val="27"/>
              </w:rPr>
            </w:pPr>
            <w:r>
              <w:rPr>
                <w:rFonts w:cs="Arial" w:ascii="Arial" w:hAnsi="Arial"/>
                <w:color w:val="595858"/>
                <w:sz w:val="27"/>
                <w:szCs w:val="27"/>
              </w:rPr>
              <w:t xml:space="preserve">Земельный участок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Вернуться к результатам поиска</w:t>
            </w:r>
          </w:p>
          <w:p>
            <w:pPr>
              <w:pStyle w:val="Normal"/>
              <w:widowControl/>
              <w:shd w:fill="DBDBDB" w:val="clear"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drawing>
                <wp:inline distT="0" distB="0" distL="0" distR="0">
                  <wp:extent cx="19050" cy="15303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Сформировать новый запрос</w:t>
            </w:r>
          </w:p>
        </w:tc>
      </w:tr>
      <w:tr>
        <w:trPr/>
        <w:tc>
          <w:tcPr>
            <w:tcW w:w="9639" w:type="dxa"/>
            <w:tcBorders/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74:34:0000000:498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Статус объекта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Ранее учтенный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постановки на кадастровый учет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17.08.2011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тегория земель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Земли населенных пунктов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Разрешенное использование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Для объектов жилой застройки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Площад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31899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Единица измерения (код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Квадратный метр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ая стоим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87519691,3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предел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1.10.2014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внес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4.12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утвержд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13.11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Адрес (местоположение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Челябинская область, г Миасс, ул Городская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бновления информаци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10.12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Форма собственн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shd w:fill="F5F6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/>
            </w:pPr>
            <w:r>
              <w:rPr>
                <w:rFonts w:cs="Arial" w:ascii="Arial" w:hAnsi="Arial"/>
                <w:b/>
                <w:bCs/>
                <w:color w:val="A0A0A0"/>
                <w:sz w:val="18"/>
                <w:szCs w:val="18"/>
              </w:rPr>
              <w:t>Права и ограни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3"/>
              <w:gridCol w:w="6266"/>
            </w:tblGrid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73" w:type="dxa"/>
                  <w:tcBorders>
                    <w:bottom w:val="single" w:sz="6" w:space="0" w:color="FFFFFF"/>
                  </w:tcBorders>
                  <w:shd w:fill="FFFFFF" w:val="clear"/>
                  <w:tcMar>
                    <w:left w:w="150" w:type="dxa"/>
                    <w:bottom w:w="135" w:type="dxa"/>
                    <w:right w:w="120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9999"/>
                      <w:sz w:val="18"/>
                      <w:szCs w:val="18"/>
                    </w:rPr>
                    <w:t xml:space="preserve">Право </w:t>
                  </w:r>
                </w:p>
              </w:tc>
              <w:tc>
                <w:tcPr>
                  <w:tcW w:w="6266" w:type="dxa"/>
                  <w:tcBorders>
                    <w:left w:val="single" w:sz="12" w:space="0" w:color="FFFFFF"/>
                    <w:bottom w:val="single" w:sz="6" w:space="0" w:color="FFFFFF"/>
                  </w:tcBorders>
                  <w:shd w:fill="FFFFFF" w:val="clear"/>
                  <w:tcMar>
                    <w:left w:w="120" w:type="dxa"/>
                    <w:bottom w:w="135" w:type="dxa"/>
                    <w:right w:w="120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9999"/>
                      <w:sz w:val="18"/>
                      <w:szCs w:val="18"/>
                    </w:rPr>
                    <w:t xml:space="preserve">Огранич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3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74-74-34/098/2011-430  от 13.09.2011  (общая долевая собственность) </w:t>
                  </w:r>
                </w:p>
              </w:tc>
              <w:tc>
                <w:tcPr>
                  <w:tcW w:w="6266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  <w:tc>
                <w:tcPr>
                  <w:tcW w:w="6266" w:type="dxa"/>
                  <w:tcBorders>
                    <w:top w:val="single" w:sz="6" w:space="0" w:color="FFFFFF"/>
                    <w:left w:val="single" w:sz="12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3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74-01/34-029/2004-0139  от 13.09.2011  (общая долевая собственность) </w:t>
                  </w:r>
                </w:p>
              </w:tc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tLeast" w:line="300"/>
        <w:rPr/>
      </w:pPr>
      <w:r>
        <w:rPr/>
        <w:t xml:space="preserve">Справочная информация по объектам недвижимости в режиме online </w:t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5F6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95858"/>
                <w:sz w:val="27"/>
                <w:szCs w:val="27"/>
              </w:rPr>
            </w:pPr>
            <w:r>
              <w:rPr>
                <w:rFonts w:cs="Arial" w:ascii="Arial" w:hAnsi="Arial"/>
                <w:color w:val="595858"/>
                <w:sz w:val="27"/>
                <w:szCs w:val="27"/>
              </w:rPr>
              <w:t xml:space="preserve">Земельный участок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Вернуться к результатам поиска</w:t>
            </w:r>
          </w:p>
          <w:p>
            <w:pPr>
              <w:pStyle w:val="Normal"/>
              <w:widowControl/>
              <w:shd w:fill="DBDBDB" w:val="clear"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drawing>
                <wp:inline distT="0" distB="0" distL="0" distR="0">
                  <wp:extent cx="19050" cy="15303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Сформировать новый запрос</w:t>
            </w:r>
          </w:p>
        </w:tc>
      </w:tr>
      <w:tr>
        <w:trPr/>
        <w:tc>
          <w:tcPr>
            <w:tcW w:w="9639" w:type="dxa"/>
            <w:tcBorders/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74:34:1800007:2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Статус объекта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Ранее учтенный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постановки на кадастровый учет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0.12.2002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тегория земель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Земли населенных пунктов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Разрешенное использование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Для объектов жилой застройки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Площад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1265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Единица измерения (код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Квадратный метр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ая стоим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34414260,1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предел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1.10.2014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внес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30.11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утвержд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13.11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Адрес (местоположение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Челябинская область, г Миасс, ул Городская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бновления информаци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30.11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Форма собственн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/>
            <w:shd w:fill="F5F6F6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450"/>
              <w:rPr/>
            </w:pPr>
            <w:r>
              <w:rPr>
                <w:rFonts w:cs="Arial" w:ascii="Arial" w:hAnsi="Arial"/>
                <w:b/>
                <w:bCs/>
                <w:color w:val="A0A0A0"/>
                <w:sz w:val="18"/>
                <w:szCs w:val="18"/>
              </w:rPr>
              <w:t>Права и ограничения</w:t>
            </w:r>
            <w:r>
              <w:rPr/>
              <w:t xml:space="preserve"> </w:t>
            </w:r>
          </w:p>
        </w:tc>
      </w:tr>
      <w:tr>
        <w:trPr/>
        <w:tc>
          <w:tcPr>
            <w:tcW w:w="96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3"/>
              <w:gridCol w:w="6266"/>
            </w:tblGrid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3373" w:type="dxa"/>
                  <w:tcBorders>
                    <w:bottom w:val="single" w:sz="6" w:space="0" w:color="FFFFFF"/>
                  </w:tcBorders>
                  <w:shd w:fill="FFFFFF" w:val="clear"/>
                  <w:tcMar>
                    <w:left w:w="150" w:type="dxa"/>
                    <w:bottom w:w="135" w:type="dxa"/>
                    <w:right w:w="120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9999"/>
                      <w:sz w:val="18"/>
                      <w:szCs w:val="18"/>
                    </w:rPr>
                    <w:t xml:space="preserve">Право </w:t>
                  </w:r>
                </w:p>
              </w:tc>
              <w:tc>
                <w:tcPr>
                  <w:tcW w:w="6266" w:type="dxa"/>
                  <w:tcBorders>
                    <w:left w:val="single" w:sz="12" w:space="0" w:color="FFFFFF"/>
                    <w:bottom w:val="single" w:sz="6" w:space="0" w:color="FFFFFF"/>
                  </w:tcBorders>
                  <w:shd w:fill="FFFFFF" w:val="clear"/>
                  <w:tcMar>
                    <w:left w:w="120" w:type="dxa"/>
                    <w:bottom w:w="135" w:type="dxa"/>
                    <w:right w:w="120" w:type="dxa"/>
                  </w:tcMar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b/>
                      <w:b/>
                      <w:bCs/>
                      <w:color w:val="999999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999999"/>
                      <w:sz w:val="18"/>
                      <w:szCs w:val="18"/>
                    </w:rPr>
                    <w:t xml:space="preserve">Ограничение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373" w:type="dxa"/>
                  <w:tcBorders/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74-01/34-029/2004-0140  от 17.05.2004  (собственность) </w:t>
                  </w:r>
                </w:p>
              </w:tc>
              <w:tc>
                <w:tcPr>
                  <w:tcW w:w="6266" w:type="dxa"/>
                  <w:tcBorders/>
                  <w:tcMar>
                    <w:left w:w="15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6"/>
                  </w:tblGrid>
                  <w:tr>
                    <w:trPr>
                      <w:trHeight w:val="300" w:hRule="atLeast"/>
                    </w:trPr>
                    <w:tc>
                      <w:tcPr>
                        <w:tcW w:w="61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autoSpaceDE w:val="true"/>
                          <w:rPr>
                            <w:rFonts w:ascii="Arial" w:hAnsi="Arial" w:cs="Arial"/>
                            <w:color w:val="343434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343434"/>
                            <w:sz w:val="18"/>
                            <w:szCs w:val="18"/>
                          </w:rPr>
                          <w:t>№</w:t>
                        </w:r>
                        <w:r>
                          <w:rPr>
                            <w:rFonts w:eastAsia="Arial" w:cs="Arial" w:ascii="Arial" w:hAnsi="Arial"/>
                            <w:color w:val="343434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cs="Arial" w:ascii="Arial" w:hAnsi="Arial"/>
                            <w:color w:val="343434"/>
                            <w:sz w:val="18"/>
                            <w:szCs w:val="18"/>
                          </w:rPr>
                          <w:t xml:space="preserve">74-74-34/136/2006-446  от 12.04.2007  (прочие)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</w:tbl>
    <w:p>
      <w:pPr>
        <w:sectPr>
          <w:headerReference w:type="default" r:id="rId16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75" w:type="dxa"/>
        </w:tblCellMar>
      </w:tblPr>
      <w:tblGrid>
        <w:gridCol w:w="9639"/>
      </w:tblGrid>
      <w:tr>
        <w:trPr/>
        <w:tc>
          <w:tcPr>
            <w:tcW w:w="9639" w:type="dxa"/>
            <w:tcBorders/>
            <w:shd w:fill="F5F6F6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595858"/>
                <w:sz w:val="27"/>
                <w:szCs w:val="27"/>
              </w:rPr>
            </w:pPr>
            <w:r>
              <w:rPr>
                <w:rFonts w:cs="Arial" w:ascii="Arial" w:hAnsi="Arial"/>
                <w:color w:val="595858"/>
                <w:sz w:val="27"/>
                <w:szCs w:val="27"/>
              </w:rPr>
              <w:t xml:space="preserve">Объект капитального строительства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0" w:type="dxa"/>
              <w:left w:w="45" w:type="dxa"/>
              <w:bottom w:w="0" w:type="dxa"/>
              <w:right w:w="4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Вернуться к результатам поиска</w:t>
            </w:r>
          </w:p>
          <w:p>
            <w:pPr>
              <w:pStyle w:val="Normal"/>
              <w:widowControl/>
              <w:shd w:fill="DBDBDB" w:val="clear"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drawing>
                <wp:inline distT="0" distB="0" distL="0" distR="0">
                  <wp:extent cx="19050" cy="1530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tLeast" w:line="300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  <w:t>Сформировать новый запрос</w:t>
            </w:r>
          </w:p>
        </w:tc>
      </w:tr>
      <w:tr>
        <w:trPr/>
        <w:tc>
          <w:tcPr>
            <w:tcW w:w="9639" w:type="dxa"/>
            <w:tcBorders/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74:34:1800009:68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Статус объекта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Ранее учтенный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постановки на кадастровый учет: </w:t>
                  </w:r>
                </w:p>
              </w:tc>
              <w:tc>
                <w:tcPr>
                  <w:tcW w:w="5799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3.11.2013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Площадь ОКС'a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790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Единица измерения (код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Квадратный метр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Кадастровая стоим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48675958,2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внес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23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утвержд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6.08.2016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пределения стоим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01.03.2015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Адрес (местоположение)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Челябинская область, г Миасс, ул Городская, д 1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Тип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Здание (Нежилое здание, Нежилое здание - школа, назначение: Учебное. Площадь: общая 2790 кв.м. Инвентарный номер: 75:442:001:000911140. Литер: А, А1. Этажность: 3.)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Этажность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3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>
                    <w:top w:val="single" w:sz="6" w:space="0" w:color="FFFFFF"/>
                    <w:bottom w:val="single" w:sz="6" w:space="0" w:color="FFFFFF"/>
                  </w:tcBorders>
                  <w:shd w:fill="DBDBDB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" w:hAnsi="Arial" w:cs="Arial"/>
                      <w:color w:val="343434"/>
                      <w:sz w:val="1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(ОКС) Материал стен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Из прочих материалов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Дата обновления информаци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30.05.2017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/>
            <w:shd w:fill="F5F6F6" w:val="clear"/>
            <w:tcMar>
              <w:top w:w="75" w:type="dxa"/>
              <w:bottom w:w="60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343434"/>
                <w:sz w:val="18"/>
                <w:szCs w:val="18"/>
              </w:rPr>
              <w:t>Ранее присвоенные номера</w:t>
            </w:r>
            <w:r>
              <w:rPr>
                <w:rFonts w:cs="Arial" w:ascii="Arial" w:hAnsi="Arial"/>
                <w:color w:val="343434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Условн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75:442:001:000911140 </w:t>
                  </w:r>
                </w:p>
              </w:tc>
            </w:tr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Инвентарный номер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 xml:space="preserve">75:442:001:000911140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  <w:tr>
        <w:trPr/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343434"/>
                <w:sz w:val="1"/>
                <w:szCs w:val="18"/>
              </w:rPr>
            </w:pPr>
            <w:r>
              <w:rPr>
                <w:rFonts w:cs="Arial" w:ascii="Arial" w:hAnsi="Arial"/>
                <w:color w:val="343434"/>
                <w:sz w:val="1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tcBorders>
              <w:top w:val="single" w:sz="6" w:space="0" w:color="FFFFFF"/>
              <w:bottom w:val="single" w:sz="6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40"/>
              <w:gridCol w:w="5799"/>
            </w:tblGrid>
            <w:tr>
              <w:trPr/>
              <w:tc>
                <w:tcPr>
                  <w:tcW w:w="3840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color w:val="343434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Форма собственности: </w:t>
                  </w:r>
                </w:p>
              </w:tc>
              <w:tc>
                <w:tcPr>
                  <w:tcW w:w="5799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343434"/>
                      <w:sz w:val="18"/>
                      <w:szCs w:val="18"/>
                    </w:rPr>
                    <w:t>Частная</w:t>
                  </w:r>
                  <w:r>
                    <w:rPr>
                      <w:rFonts w:cs="Arial" w:ascii="Arial" w:hAnsi="Arial"/>
                      <w:color w:val="343434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343434"/>
                <w:sz w:val="18"/>
                <w:szCs w:val="18"/>
              </w:rPr>
            </w:pPr>
            <w:r>
              <w:rPr>
                <w:rFonts w:cs="Arial" w:ascii="Arial" w:hAnsi="Arial"/>
                <w:color w:val="343434"/>
                <w:sz w:val="18"/>
                <w:szCs w:val="18"/>
              </w:rPr>
            </w:r>
          </w:p>
        </w:tc>
      </w:tr>
    </w:tbl>
    <w:p>
      <w:pPr>
        <w:sectPr>
          <w:headerReference w:type="default" r:id="rId18"/>
          <w:type w:val="nextPage"/>
          <w:pgSz w:w="11906" w:h="16838"/>
          <w:pgMar w:left="1701" w:right="566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екту Решения «О согласовании приобретения имущества в муниципальную собственность Миасского городского округа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Администрации Миасского городского округа поступило обращение заместителя начальника дороги по взаимодействию с органами власти Филиала ОАО «РЖД» Южно-Уральская железная дорога С.П. Антонова о принятии в муниципальную собственность Миасского городского округа из собственности ОАО «РЖД»  на безвозмездной основе имущественного комплекса школы-интерната № 14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 № 131-ФЗ от 06.10.2003 г. «Об общих принципах организации местного самоуправления в Российской Федерации», Устава Миасского городского округа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13,  учитывая Решение Собрания депутатов Миасского городского округа «О внесении изменений в Решение Собрания депутатов Миасского городского округа  от 24.12.2010 г. №13 «Об утверждении Положения «О порядке управления и распоряжения имуществом, находящимся в собственности Миасского городского округа» от 28.09.2018 г. № 10,   необходимо согласовать с Собранием депутатов приобретение в муниципальную собственность Миасского городского округа из собственности ОАО «РЖД» Южно-уральская железная дорога на безвозмездной основе имущественного комплекса школы-интернат № 14 ОАО «РЖД», состоящего из шести объектов недвижимого имущества и 2 земельных участков  (с кадастровой стоимостью каждого объекта свыше пяти миллионов рублей)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положительное решение по данному вопросу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</w:t>
      </w:r>
    </w:p>
    <w:p>
      <w:pPr>
        <w:pStyle w:val="Normal"/>
        <w:rPr/>
      </w:pPr>
      <w:r>
        <w:rPr>
          <w:sz w:val="28"/>
          <w:szCs w:val="28"/>
        </w:rPr>
        <w:t>(по имущественному комплексу)                                                        Н.В.Аксенова</w:t>
      </w:r>
    </w:p>
    <w:p>
      <w:pPr>
        <w:pStyle w:val="Normal"/>
        <w:tabs>
          <w:tab w:val="clear" w:pos="708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9"/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</w:rPr>
  </w:style>
  <w:style w:type="character" w:styleId="PageNumber">
    <w:name w:val="Page Number"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rtlettitle">
    <w:name w:val="portlet-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image" Target="media/image2.png"/><Relationship Id="rId10" Type="http://schemas.openxmlformats.org/officeDocument/2006/relationships/header" Target="header6.xml"/><Relationship Id="rId11" Type="http://schemas.openxmlformats.org/officeDocument/2006/relationships/image" Target="media/image2.png"/><Relationship Id="rId12" Type="http://schemas.openxmlformats.org/officeDocument/2006/relationships/header" Target="header7.xml"/><Relationship Id="rId13" Type="http://schemas.openxmlformats.org/officeDocument/2006/relationships/image" Target="media/image2.png"/><Relationship Id="rId14" Type="http://schemas.openxmlformats.org/officeDocument/2006/relationships/header" Target="header8.xml"/><Relationship Id="rId15" Type="http://schemas.openxmlformats.org/officeDocument/2006/relationships/image" Target="media/image2.png"/><Relationship Id="rId16" Type="http://schemas.openxmlformats.org/officeDocument/2006/relationships/header" Target="header9.xml"/><Relationship Id="rId17" Type="http://schemas.openxmlformats.org/officeDocument/2006/relationships/image" Target="media/image2.png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13:00Z</dcterms:created>
  <dc:creator>Ладейщиков</dc:creator>
  <dc:description/>
  <cp:keywords/>
  <dc:language>en-US</dc:language>
  <cp:lastModifiedBy>Julia</cp:lastModifiedBy>
  <cp:lastPrinted>2018-10-18T11:08:00Z</cp:lastPrinted>
  <dcterms:modified xsi:type="dcterms:W3CDTF">2018-11-06T06:14:00Z</dcterms:modified>
  <cp:revision>3</cp:revision>
  <dc:subject/>
  <dc:title/>
</cp:coreProperties>
</file>