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от 26.10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245-летием со Дня основания города Миасса: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ахметову Гульнару Мавлетдиновну, специалиста по социальной работе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стову Светлану Борисовну, заместителя директора по социальной работе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наеву Нину Игоревну, заведующую отделением срочного социального обслуживания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лину Анну Дмитриевну, старшего инспектора отдела организации назначения детских пособ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ицину Галину Николаевну, швею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ськову Олесю Алексеевну, бухгалтер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апову Татьяну Борисовну, директора Муниципального бюджетного учреждения дополнительного образования «Детская школа искусств №4»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лимжанову  Ринату Равильевну, главного специалиста отдела взаимодействия с правоохранительными органами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занову Ирину Валерьевну, главного специалиста Управления муниципального заказа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Сахарову Елену Павловну, начальника отдела координации разработки и реализации муниципальных программ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Шаповалову Анну Александровну, начальника отдела муниципальной службы и кадров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марову Нажию Тимергазимовну, учителя-дефектолога Муниципального казенного дошкольного образовательного учреждения «Детский сад №5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шкову Юлию Владимировну, библиотекаря Муниципального казенного учреждения «Централизованная библиотечная система», библиотека-филиал №19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рину Эмилию Хабибжановну, заместителя директора Муниципального бюджетного учреждения дополнительного образования «Детская школа искусств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олчанову Светлану Николаевну, библиотекаря Муниципального казенного учреждения «Централизованная библиотечная система», библиотека-филиал №6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Никитину Евгению Игоревну, режиссера Муниципального казенного учреждения «Городской Дом культуры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у Анну Николаевну, администратора Акционерного общества «Ильмен-Тау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Рязанова Илью Александровича, старшего приемщика пункта проката Акционерного общества «Ильмен-Тау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олеву Яну Константиновну, администратора Акционерного общества «Ильмен-Тау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50-летием со дня рождения – Менщикову Галину Юрьевну, главного специалиста отдела координации разработки и реализации муниципальных программ Администрации Миасского городского округа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большой личный вклад в развитие культуры Миасского городского округа - Дутикова Дмитрия Николаевича, руководителя клуба исторических танцев «Королевство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работника автомобильного и городского пассажирского транспорта работников Муниципального унитарного предприятия «Управление пассажирских перевозок Миасского городского округ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чева Вадима Николаевича, водителя троллейбуса – перегонщика 1 класса службы ремонта подвижного соста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ну Наталью Борисовну, водителя троллейбуса 1 класс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щикову Екатерину Рудольфовну, водителя троллейбуса 1 клас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в связи с празднованием Дня сотрудника органов внутренних дел Российской Федерации сотрудников Отдела МВД России по городу Миассу Челябинской области: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арову Оксану Викторовну, старшего инспектора группы по исполнению административного законодательств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пчанскую Наталью Алексеевну, старшего инспектора отделения охраны общественного порядк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ханову Ольгу Николаевну, специалиста направления по связям со средствами массовой информации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стобитова Алексея Александровича, заместителя начальника отдела – начальника отделения (по раскрытию преступлений против личности) отдела уголовного розыск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Наталия</cp:lastModifiedBy>
  <cp:lastPrinted>2015-10-01T09:46:00Z</cp:lastPrinted>
  <dcterms:modified xsi:type="dcterms:W3CDTF">2018-10-29T10:13:00Z</dcterms:modified>
  <cp:revision>39</cp:revision>
  <dc:subject/>
  <dc:title>                                      </dc:title>
</cp:coreProperties>
</file>