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ТРЕТЬ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0</w:t>
      </w:r>
    </w:p>
    <w:p>
      <w:pPr>
        <w:pStyle w:val="Normal"/>
        <w:jc w:val="right"/>
        <w:rPr/>
      </w:pPr>
      <w:r>
        <w:rPr>
          <w:sz w:val="24"/>
          <w:szCs w:val="24"/>
        </w:rPr>
        <w:t>от  26.10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по избирательному округу №11 Е.В. Субачева                (от 15.10.2018 г.) и избирательному округу №17 В.Б. Фролова (от 20.03.2018 г., 23.10.2018 г.), рекомендации постоянной комиссий по социальным вопросам,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ести из состава постоянной комиссии по социальным вопросам депутата по избирательному округу №17 Фролова Валерия Борисович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вести в состав постоянной комиссии по вопросам законности, правопорядка и местного самоуправления депута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11 Субачева Евгения Владимирович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17  Фролова Валерия Борис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8-10-26T08:12:00Z</dcterms:modified>
  <cp:revision>67</cp:revision>
  <dc:subject/>
  <dc:title>                                      </dc:title>
</cp:coreProperties>
</file>