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7937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10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69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69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О протесте прокурора г. Миасса (исх. от 28.09.2018 г. №829ж-2012) на Решение Собрания депутатов Миасского городского округа от 25.11.2011 г. №1 «Об утвержд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ил землепользования и застройки Миасского городского округа (2 и 3 части - карта градостроитель</w:t>
                              <w:softHyphen/>
                              <w:t>ного зонирования и градостроительные регла</w:t>
                              <w:softHyphen/>
                              <w:t>менты)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33.1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О протесте прокурора г. Миасса (исх. от 28.09.2018 г. №829ж-2012) на Решение Собрания депутатов Миасского городского округа от 25.11.2011 г. №1 «Об утверждении </w:t>
                      </w:r>
                      <w:r>
                        <w:rPr>
                          <w:sz w:val="24"/>
                          <w:szCs w:val="24"/>
                        </w:rPr>
                        <w:t>Правил землепользования и застройки Миасского городского округа (2 и 3 части - карта градостроитель</w:t>
                        <w:softHyphen/>
                        <w:t>ного зонирования и градостроительные регла</w:t>
                        <w:softHyphen/>
                        <w:t>менты)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BodyTextChar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 протесте прокурора г. Миасса (исх. от 28.09.2018 г. №829ж-2012) на Решение Собрания депутатов Миасского городского округа от 25.11.2011 г. №1 «Об утверждении </w:t>
      </w:r>
      <w:r>
        <w:rPr>
          <w:sz w:val="24"/>
          <w:szCs w:val="24"/>
        </w:rPr>
        <w:t>Правил землепользования и застройки Миасского городского округа (2 и 3 части - карта градостроитель</w:t>
        <w:softHyphen/>
        <w:t>ного зонирования и градостроительные регла</w:t>
        <w:softHyphen/>
        <w:t>менты) Миасского городского округа»</w:t>
      </w:r>
      <w:r>
        <w:rPr>
          <w:rStyle w:val="BodyTextChar"/>
          <w:sz w:val="24"/>
          <w:szCs w:val="24"/>
        </w:rPr>
        <w:t>, учитывая рекомендации постоянной комиссии по вопросам городского хозяйства</w:t>
      </w:r>
      <w:r>
        <w:rPr>
          <w:sz w:val="24"/>
          <w:szCs w:val="24"/>
        </w:rPr>
        <w:t xml:space="preserve">, письмо Главы Миасского городского округа (исх. 4245/1.1 от 15.10.2018 г.)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/>
      </w:pPr>
      <w:r>
        <w:rPr>
          <w:rStyle w:val="BodyTextChar"/>
          <w:sz w:val="24"/>
          <w:szCs w:val="24"/>
        </w:rPr>
        <w:t xml:space="preserve">1. Принять к рассмотрению протест прокурора г. Миасса                                                        (исх. от 28.09.2018 г. №829ж-2012) на Решение Собрания депутатов Миасского городского округа от 25.11.2011 г. №1 «Об утверждении </w:t>
      </w: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Миасского городского округа (2 и 3 части - карта градостроитель</w:t>
        <w:softHyphen/>
        <w:t>ного зонирования и градостроительные регла</w:t>
        <w:softHyphen/>
        <w:t>менты) Миасского городского округа»</w:t>
      </w:r>
      <w:r>
        <w:rPr>
          <w:rStyle w:val="BodyTextChar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Миасского городского округа Г.М. Тонких в течение двух рабочих дней с момента проведения общественных обсуждений или публичных слушаний направить в Собрание депутатов Миасского городского округа соответствующий проект решения.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3. Контроль</w:t>
        <w:tab/>
        <w:t>исполнения настоящего Решения возложить на комиссию по вопросам городского хозяйства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7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8-10-26T07:58:00Z</dcterms:modified>
  <cp:revision>26</cp:revision>
  <dc:subject/>
  <dc:title>                                      </dc:title>
</cp:coreProperties>
</file>