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8130</wp:posOffset>
            </wp:positionH>
            <wp:positionV relativeFrom="paragraph">
              <wp:posOffset>64135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СОРОК 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6.10.2018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публичных слушаний по вопросу «О бюджете Миасского городского округа на 2019 год и плановый период 2020 и 2021 годов»</w:t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49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назначении публичных слушаний по вопросу «О бюджете Миасского городского округа на 2019 год и плановый период 2020 и 2021 годов»</w:t>
                      </w:r>
                    </w:p>
                    <w:p>
                      <w:pPr>
                        <w:pStyle w:val="Style20"/>
                        <w:suppressAutoHyphens w:val="tru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назначении публичных слушаний по вопросу «О бюджете Миасского городского округа на 2019 год и плановый период 2020 и 2021 годов», учитывая рекомендации постоянной комиссии по вопросам экономической и бюджетной политики, в соответствии с Положением </w:t>
      </w:r>
      <w:r>
        <w:rPr>
          <w:color w:val="000000"/>
          <w:sz w:val="24"/>
          <w:szCs w:val="24"/>
        </w:rPr>
        <w:t xml:space="preserve">«О </w:t>
      </w:r>
      <w:r>
        <w:rPr>
          <w:color w:val="000000"/>
          <w:spacing w:val="2"/>
          <w:sz w:val="24"/>
          <w:szCs w:val="24"/>
        </w:rPr>
        <w:t>порядке организации и проведе</w:t>
        <w:softHyphen/>
      </w:r>
      <w:r>
        <w:rPr>
          <w:color w:val="000000"/>
          <w:spacing w:val="-3"/>
          <w:sz w:val="24"/>
          <w:szCs w:val="24"/>
        </w:rPr>
        <w:t>ния публичных слушаний в Миас</w:t>
      </w:r>
      <w:r>
        <w:rPr>
          <w:color w:val="000000"/>
          <w:spacing w:val="-2"/>
          <w:sz w:val="24"/>
          <w:szCs w:val="24"/>
        </w:rPr>
        <w:t>ском городском округе», утвержденным Решением Собрания депутатов Миасского городского округа от 25.03.2016 №3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                                  от 06.10.2003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1. Провести публичные слушания 20.11.2018 г., с 17.00 часов,  в конференц-зале Администрации Миасского городского округа по адресу: г. Миасс, пр. Автозаводцев, 55, публичные слушания со следующей повесткой дн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иасского городского округа на 2019 год и плановый период 2020 и 2021 годов».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роведение публичных слушаний в порядке, определенном Положением                        «О порядке организации и проведения публичных слушаний в Миасском городском округе» (далее – Положение), возложить на комиссию в следующем составе: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1) Тонких Г.М., Глава Миасского городского округа;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Нечаева Г.В., руководитель Финансового управления Администрации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3)  Степовик Е.А., Председатель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4) Берсенев А.Ю., заместитель Председателя Собрания депутатов Миасского городского округа по вопросам социальной сферы и городского хозяйства;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Откин В.И., председатель постоянной комиссии по вопросам экономической и бюджетной политики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6) Понамарев С.А., председатель постоянной комиссии по вопросам городского хозяйства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7) Федоров С.А., председатель постоянной комиссии по социальным вопросам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8) Логинов П.В., председатель постоянной комиссии по вопросам законности, правопорядка и местного самоуправления Собрания депутатов Миасского городского округа;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) Семенова Е.Н., председатель постоянной комиссии по вопросам регламента, депутатской этики и связи с общественностью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10) Осипова В.А., начальник юридического отдела Собрания депутатов Миасского городского округа;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1) Овсянникова О.Б., начальник информационно-аналитического отдела Собрания депутатов Миасского городского округа; 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) Биктимирова К.А., главный специалист организационного отдела Собрания депутатов Миасского городск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миссии по проведению публичных слушаний первое организационное заседание прове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 не позднее 5 дн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 дня принятия настоящего 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роведению публичных слушаний на организационном заседании рассмотреть вопрос о выступлении представителя Администрации Миасского городского округа на публичных слушаниях с докладом о прогнозе социально-экономического развития Миасского городского округа на 2019 год и на плановый период 2020 и 2021 г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Начальнику отдела организационной и контрольной работы Администрации Миасского городского округа разместить настоящее Решение и проект решения Собрания депутатов Миасского городского округа «О бюджете Миасского городского округа на 2019 год и плановый период 2020 и 2021 годов» на официальном сайте Администрации Миасского городского округ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g-miass.ru</w:t>
        </w:r>
      </w:hyperlink>
      <w:r>
        <w:rPr>
          <w:sz w:val="24"/>
          <w:szCs w:val="24"/>
        </w:rPr>
        <w:t xml:space="preserve"> и в средствах массовой информ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Начальнику информационно-аналитического отдела Собрания депутатов Миасского городского округа разместить настоящее Решение и проект решения Собрания депутатов Миасского городского округа «О бюджете Миасского городского округа на 2019 год и плановый период 2020 и 2021 годов» на официальном сайте Собрания депутатов Миасского городского округа www. duma - miass.ru и в средствах массовой информ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Прием предложений и рекомендаций заинтересованных лиц определить по адресу: г. Миасс, пр. Автозаводцев, 55, кабинет 38, в срок до 20.11.2018 г. контактный телефон                57-35-55 (Биктимирова Ксения Александровна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Настоящее Решение опубликовать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8. Контроль исполнения Решения возложить на постоянную комиссию по вопросам экономической и бюджетной политики.</w:t>
      </w:r>
    </w:p>
    <w:p>
      <w:pPr>
        <w:pStyle w:val="Normal"/>
        <w:ind w:right="-2" w:firstLine="7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Миасского городского округа         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32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Основной текст + Малые прописны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color w:val="000000"/>
      <w:spacing w:val="4"/>
      <w:sz w:val="24"/>
      <w:szCs w:val="24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hyperlink" Target="http://g-mias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33:00Z</dcterms:created>
  <dc:creator>Ладейщиков</dc:creator>
  <dc:description/>
  <cp:keywords/>
  <dc:language>en-US</dc:language>
  <cp:lastModifiedBy>Julia</cp:lastModifiedBy>
  <cp:lastPrinted>2018-10-11T09:42:00Z</cp:lastPrinted>
  <dcterms:modified xsi:type="dcterms:W3CDTF">2018-10-26T07:54:00Z</dcterms:modified>
  <cp:revision>58</cp:revision>
  <dc:subject/>
  <dc:title>                                      </dc:title>
</cp:coreProperties>
</file>