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СОРОК ТРЕТЬ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6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6.10.2018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446780" cy="1192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от 25.12.2017 г. №4  «Об установлении расходных обязательств Миасского городского округа    по реализации полномочий в области физической культуры и  спорта  и в области реализации программ спортивной подготовк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93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от 25.12.2017 г. №4  «Об установлении расходных обязательств Миасского городского округа    по реализации полномочий в области физической культуры и  спорта  и в области реализации программ спортивной подготов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</w:rPr>
        <w:t>Р</w:t>
      </w:r>
      <w:r>
        <w:rPr>
          <w:sz w:val="24"/>
          <w:szCs w:val="24"/>
        </w:rPr>
        <w:t>ассмотрев предложение Главы Миасского городского округа Г.М. Тонких                       о внесении изменений в Решение Собрания депутатов от 25.12.2017 г.  №4 «Об установлении расходных обязательств Миасского городского округа по реализации полномочий в области физической культуры и  спорта  и в области реализации программ спортивной подготовки», учитывая рекомендации постоянной комиссии по социальным вопросам, в соответствии со статьей 86 Бюджетного кодекса Российской федерации, Федеральным законом Российской Федерации от 04.12.2007 г. № 329-ФЗ (в редакции от 23.06.2014 г.) «О физической культуре и спорте в Российской Федерации», Положением «О бюджетном процессе в Миасском городском округе», утвержденным Решением Собрания депутатов Миасского городского округа от 30.10.2015 г. №9, письмом Первого заместителя Губернатора Челябинской области Е.В. Редина                                                        от 11.02.2016 г. № 03/803 «О модернизации спортивной подготовки»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следующие изменения в Решение Собрания депутатов Миасского городского округа от 25.12.2017 г. №4 «Об установлении расходных обязательств Миасского городского округа по реализации полномочий в области физической культуры и  спорта  и в области реализации программ спортивной подготовки» (далее – Решение), а име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пункт 2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«2. Реализацию расходных обязательств в области физической культуры и спорта в области реализации программ спортивной подготовки возложить на муниципальные учрежд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е бюджетное учреждение «Спортивная школа №2» (МБУ «СШ №2»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Муниципальное бюджетное учреждение «Спортивная школа олимпийского резерва №4» (МБУ «СШОР №4»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Муниципальное бюджетное учреждение «Спортивная школа олимпийского резерва «Старт» (МБУ «СШОР «Старт»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е бюджетное учреждение «Спортивная школа олимпийского резерва «Вертикаль» (МБУ «СШОР «Вертикаль»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е бюджетное учреждение «Спортивная школа олимпийского резерва» (МБУ «СШОР»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Муниципальное бюджетное учреждение «Спортивная школа по футболу «Миасс-Торпедо 2018»  (МБУ «СШФ «Миасс-Торпедо 2018»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Муниципальное казенное учреждение «Управление по физической культуре и спорту» Миасского городского округа (МКУ «Управление ФКиС» МГО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) приложение к Решению изложить в новой редакции согласно приложению к настоящему Решению.</w:t>
      </w:r>
    </w:p>
    <w:p>
      <w:pPr>
        <w:pStyle w:val="TextBody"/>
        <w:tabs>
          <w:tab w:val="clear" w:pos="708"/>
          <w:tab w:val="left" w:pos="720" w:leader="none"/>
        </w:tabs>
        <w:ind w:right="-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социальным вопросам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Миасского городского округа                                                                       Г.М. Тонких                                                              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6.10.2018 г. №16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Финансирование расходов из бюджета Миасского городского округа</w:t>
      </w:r>
    </w:p>
    <w:p>
      <w:pPr>
        <w:pStyle w:val="Normal"/>
        <w:spacing w:before="40" w:after="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правление расходов)</w:t>
      </w:r>
    </w:p>
    <w:p>
      <w:pPr>
        <w:pStyle w:val="Normal"/>
        <w:spacing w:before="40" w:after="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8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портивная школа №2» (МБУ «СШ №2»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портивная школа олимпийского резерва №4» (МБУ «СШОР №4»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портивная школа олимпийского резерва «Старт» (МБУ «СШОР «Старт»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е бюджетное учреждение «Спортивная школа олимпийского резерва «Вертикаль» (МБУ «СШОР «Вертикаль»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портивная школа олимпийского резерва» (МБУ «СШОР»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портивная школа по футболу «Миасс-Торпедо 2018»  (МБУ «СШФ «Миасс-Торпедо 2018»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по физической культуре и спорту» Миасского городского округа (МКУ «Управление ФКиС» МГО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учета и отчетност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дел по физической культуре и спорт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дел спортивно-массовых мероприятий ИВФСК ГТ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пользование имуществом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0" w:right="-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Times New Roman" w:hAnsi="JournalSans;Times New Roman" w:eastAsia="Calibri" w:cs="JournalSans;Times New Roman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37:00Z</dcterms:created>
  <dc:creator>Ладейщиков</dc:creator>
  <dc:description/>
  <cp:keywords/>
  <dc:language>en-US</dc:language>
  <cp:lastModifiedBy>Julia</cp:lastModifiedBy>
  <cp:lastPrinted>2018-10-24T15:36:00Z</cp:lastPrinted>
  <dcterms:modified xsi:type="dcterms:W3CDTF">2018-10-26T07:52:00Z</dcterms:modified>
  <cp:revision>4</cp:revision>
  <dc:subject/>
  <dc:title>                                      </dc:title>
</cp:coreProperties>
</file>