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3238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10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849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Решение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Собрания депутатов Миасского городского округа                  от 23.06.2017 г. №5 «Об арендной плате за землю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66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</w:t>
                      </w:r>
                      <w:hyperlink r:id="rId4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Решение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 Собрания депутатов Миасского городского округа                  от 23.06.2017 г. №5 «Об арендной плате за землю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</w:rPr>
        <w:t>Р</w:t>
      </w:r>
      <w:r>
        <w:rPr>
          <w:sz w:val="24"/>
          <w:szCs w:val="24"/>
        </w:rPr>
        <w:t xml:space="preserve">ассмотрев предложение Главы Миасского городского округа Г.М. Тонких                       о внесении изменений в </w:t>
      </w:r>
      <w:hyperlink r:id="rId5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                 от 23.06.2017 г. №5 «Об арендной плате за землю на территории Миасского городского округа», учитывая рекомендации постоянной комиссии по вопросам законности, правопорядка и местного самоуправления, постоянной комиссии по вопросам экономической и бюджетной политики,  в соответствии с Земель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5.10.2001 г. №137-ФЗ «О введении в действие Земельного </w:t>
      </w:r>
      <w:hyperlink r:id="rId8">
        <w:r>
          <w:rPr>
            <w:rStyle w:val="InternetLink"/>
            <w:sz w:val="24"/>
            <w:szCs w:val="24"/>
          </w:rPr>
          <w:t>кодекса</w:t>
        </w:r>
      </w:hyperlink>
      <w:r>
        <w:rPr>
          <w:sz w:val="24"/>
          <w:szCs w:val="24"/>
        </w:rPr>
        <w:t xml:space="preserve"> Российской Федерации» и </w:t>
      </w:r>
      <w:hyperlink r:id="rId9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Челябинской области   от 24.04.2008 г. №257-ЗО «О порядке определения размера арендной платы за земельные участки, государственная собственность на которые не разграничена, предоставленные в аренду без проведения торгов»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Внести изменение в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брания депутатов Миасского городского округа от 23.06.2017 г. №5 «Об арендной плате за землю на территории Миасского городского округа» (далее - Решение), а именно: дополнить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3 к Решению пунктом</w:t>
      </w:r>
      <w:r>
        <w:rPr/>
        <w:t xml:space="preserve"> 7 следующего содержания:</w:t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960"/>
        <w:gridCol w:w="168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я арендатора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К3</w:t>
              </w:r>
            </w:hyperlink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 </w:t>
            </w:r>
          </w:p>
        </w:tc>
        <w:tc>
          <w:tcPr>
            <w:tcW w:w="6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рганизаций, уставный капитал которых полностью состоит из вкладов общероссийских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, - в отношении земельных участков, используемых ими для производства и (или) реализации товаров (за исключением подакцизных товаров, минерального сырья и иных полезных ископаемых, а также иных товаров по перечню товаров, при производстве и (или) реализации которых организации не подлежат освобождению от уплаты земельного налога в отношении земельных участков, используемых ими для производства и (или) реализации этих товаров, утвержденному Правительством Российской Федерации), работ и услуг (за исключением брокерских и иных посреднических услуг)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01    </w:t>
            </w:r>
          </w:p>
        </w:tc>
      </w:tr>
    </w:tbl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вступает в силу со дня официального опубликования и распространяет свое действие на правоотношения, возникшие с 01.07.2017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             Г.М. Тонких                                                              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8B85BA8DF45949D58959A13DA76CB656D4FA66077D9B0FB42E0E4D7C50C704045bBJ" TargetMode="External"/><Relationship Id="rId4" Type="http://schemas.openxmlformats.org/officeDocument/2006/relationships/hyperlink" Target="consultantplus://offline/ref=58B85BA8DF45949D58959A13DA76CB656D4FA66077D9B0FB42E0E4D7C50C704045bBJ" TargetMode="External"/><Relationship Id="rId5" Type="http://schemas.openxmlformats.org/officeDocument/2006/relationships/hyperlink" Target="consultantplus://offline/ref=58B85BA8DF45949D58959A13DA76CB656D4FA66077D9B0FB42E0E4D7C50C704045bBJ" TargetMode="External"/><Relationship Id="rId6" Type="http://schemas.openxmlformats.org/officeDocument/2006/relationships/hyperlink" Target="consultantplus://offline/ref=58B85BA8DF45949D5895841ECC1A946E654CFB6D77DFBAAB1CBFBF8A92057A171CF8669A7C15B9A447b2J" TargetMode="External"/><Relationship Id="rId7" Type="http://schemas.openxmlformats.org/officeDocument/2006/relationships/hyperlink" Target="consultantplus://offline/ref=58B85BA8DF45949D5895841ECC1A946E654CF86571DFBAAB1CBFBF8A9240b5J" TargetMode="External"/><Relationship Id="rId8" Type="http://schemas.openxmlformats.org/officeDocument/2006/relationships/hyperlink" Target="consultantplus://offline/ref=58B85BA8DF45949D5895841ECC1A946E654CFB6D77DFBAAB1CBFBF8A9240b5J" TargetMode="External"/><Relationship Id="rId9" Type="http://schemas.openxmlformats.org/officeDocument/2006/relationships/hyperlink" Target="consultantplus://offline/ref=58B85BA8DF45949D58959A13DA76CB656D4FA66073DCB0FD45EEB9DDCD557C425CB860CF3F51B1A37730FA7E40bBJ" TargetMode="External"/><Relationship Id="rId10" Type="http://schemas.openxmlformats.org/officeDocument/2006/relationships/hyperlink" Target="consultantplus://offline/ref=281C91E994C0A4BD192FC57254212C57DBAA2CFBA58966497AA6348560D7B8E1JFo0G" TargetMode="External"/><Relationship Id="rId11" Type="http://schemas.openxmlformats.org/officeDocument/2006/relationships/hyperlink" Target="consultantplus://offline/ref=281C91E994C0A4BD192FC57254212C57DBAA2CFBA58966497AA6348560D7B8E1F052717380130104C66A6BJ5o3G" TargetMode="External"/><Relationship Id="rId12" Type="http://schemas.openxmlformats.org/officeDocument/2006/relationships/hyperlink" Target="consultantplus://offline/ref=281C91E994C0A4BD192FC57254212C57DBAA2CFBA489674F7EA6348560D7B8E1F052717380130104C66A66J5o5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5:21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10-26T08:08:00Z</dcterms:modified>
  <cp:revision>9</cp:revision>
  <dc:subject/>
  <dc:title>                                      </dc:title>
</cp:coreProperties>
</file>