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10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гласовании приобретения имущества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55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огласовании приобретения имущества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обращение Главы Миасского городского округа Г.М. Тонких                           о приобретении имущества в муниципальную собственность Миасского городского округа, учитывая рекомендации постоянных комиссий по вопросам экономической и бюджетной политики, по вопросам городского хозяйства, в целях эффективного расходования бюджетных средств и недопущению в дальнейшем ситуаций, подобных заключению Администрацией Миасского городского округа сделки по приобретению в муниципальную собственность нежилого помещения для размещения филиала детского сада «Умка» по завышенной стоимости, в результате которой причинен прямой ущерб Миасскому городскому округу, во избежание угрозы срыва отопительного сезона 2018 – 2019 гг.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овать приобретение в муниципальную собственность Миасского городского округа недвижимого имущества: нежилое здание – здание котельной с необходимым оборудованием, полностью готовое к эксплуатации по прямому назначению с земельным участком для использования по прямому назначению - обеспечение теплоснабжением жилых домов, расположенных по адресу: г.Миасс, Челябинская область, пл.Революции, №№ 1, 2, 3, 4 в порядке, установленном законодательством РФ.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Установить выкупную стоимость имущества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пределах лимитов бюджетных обязательств с рассрочкой платежа: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овременный платеж в размере 3 500 000 (три миллион пятьсот тысяч) рублей 00 копеек не позднее 25 декабря 2018 г.;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ый платеж в размере 3 500 000 (три миллион пятьсот тысяч) рублей 00 копеек не позднее 31 марта 2019 г.;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единовременный платеж до 25 декабря 2019 г. в размере, оставшемся от стоимости имущества, которая будет определена муниципальным контрактом, заключенным по итогам проведения электронного аукциона.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3. Главе Миасского городского округа предусмотреть денежные средства в бюджете Миасского городского округа для приобретения имущества, указанного в пункте 1 настоящего Решения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ить Администрации Миасского городского округа приобрести имущество, указанное в пункте 1 настоящего Решения путем проведения открытого аукциона в электронной форме. При приобретении имущества Администрацией Миасского городского округа осуществить проверку пригодности к использованию и эксплуатации приобретаемого имущества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е Миасского городского округа предоставить информацию об исполнении Решения в Собрание депутатов Миасского городского округа в срок до 31.12.2018 г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6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0-26T09:58:00Z</dcterms:modified>
  <cp:revision>8</cp:revision>
  <dc:subject/>
  <dc:title>                                      </dc:title>
</cp:coreProperties>
</file>