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6.10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объектов,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предлагаемых к передаче из государственной собственности Челябинской област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9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еречня объектов, </w:t>
                      </w:r>
                      <w:r>
                        <w:rPr>
                          <w:sz w:val="24"/>
                          <w:szCs w:val="28"/>
                        </w:rPr>
                        <w:t>предлагаемых к передаче из государственной собственности Челябинской област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Миасского городского округа Г.М. Тонких                      об утверждении перечня объектов, </w:t>
      </w:r>
      <w:r>
        <w:rPr>
          <w:sz w:val="24"/>
          <w:szCs w:val="28"/>
        </w:rPr>
        <w:t>предлагаемых к передаче из государственной собственности Челябинской области в муниципальную собственность Миасского городского округа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договор о передаче в безвозмездное пользование движимого имущества №69 от 07.09.2018 г., в соответствии </w:t>
      </w:r>
      <w:r>
        <w:rPr>
          <w:sz w:val="24"/>
        </w:rPr>
        <w:t xml:space="preserve">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                              от 24.12.2010 г. №13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рилагаемый перечень объектов, предлагаемых к передаче из государственной собственности Челябинской области в муниципальную собственность Миасского городского округа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требованиями действующего законодательств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10.2018 г.  №9</w:t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еречень объектов,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едлагаемых к передаче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3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134"/>
        <w:gridCol w:w="1399"/>
        <w:gridCol w:w="1439"/>
      </w:tblGrid>
      <w:tr>
        <w:trPr>
          <w:trHeight w:val="300" w:hRule="atLeast"/>
        </w:trPr>
        <w:tc>
          <w:tcPr>
            <w:tcW w:w="5402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, руб.</w:t>
            </w:r>
          </w:p>
        </w:tc>
        <w:tc>
          <w:tcPr>
            <w:tcW w:w="1439" w:type="dxa"/>
            <w:tcBorders>
              <w:top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24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25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26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33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34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 т. 35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4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5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6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left w:val="single" w:sz="4" w:space="0" w:color="993300"/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 т. 47</w:t>
            </w:r>
          </w:p>
        </w:tc>
        <w:tc>
          <w:tcPr>
            <w:tcW w:w="1134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439" w:type="dxa"/>
            <w:tcBorders>
              <w:bottom w:val="single" w:sz="4" w:space="0" w:color="993300"/>
              <w:right w:val="single" w:sz="4" w:space="0" w:color="9933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 30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4:33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0-26T08:07:00Z</dcterms:modified>
  <cp:revision>14</cp:revision>
  <dc:subject/>
  <dc:title>                                      </dc:title>
</cp:coreProperties>
</file>