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10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1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 xml:space="preserve">ассмотрев предложение Главы Миасского городского округа Г.М. Тонких                      об </w:t>
      </w:r>
      <w:r>
        <w:rPr>
          <w:sz w:val="24"/>
          <w:szCs w:val="28"/>
        </w:rPr>
        <w:t>утверждении перечня движимого имущества, находящегося в государственной собственности Челябинской области, предлагаемого для принятия в  муниципальную собственность Миасского городского округа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обращение Министра социальных отношений Челябинской области от 17.07.2018 г. №1038-У, в соответствии </w:t>
      </w:r>
      <w:r>
        <w:rPr>
          <w:sz w:val="24"/>
        </w:rPr>
        <w:t xml:space="preserve">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объектов, предлагаемых к передаче из государственной собственности Челябинской области в муниципальную собственность Миасского городского округа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  <w:tab w:val="left" w:pos="9354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10.2018 г. №8</w:t>
      </w:r>
    </w:p>
    <w:p>
      <w:pPr>
        <w:pStyle w:val="ConsPlusTitle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для принятия в  муниципальную собствен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399"/>
        <w:gridCol w:w="1439"/>
      </w:tblGrid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Цена за ед.,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Балансовая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10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ое рабочее место Страна происхождения: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935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 678,05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 678,0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12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10-26T07:07:00Z</dcterms:modified>
  <cp:revision>4</cp:revision>
  <dc:subject/>
  <dc:title>                                      </dc:title>
</cp:coreProperties>
</file>