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6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                      об утверждении перечня объектов, приним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</w:t>
      </w:r>
      <w:r>
        <w:rPr/>
        <w:t xml:space="preserve"> </w:t>
      </w:r>
      <w:r>
        <w:rPr>
          <w:sz w:val="24"/>
          <w:szCs w:val="24"/>
        </w:rPr>
        <w:t xml:space="preserve">Министра имущества и природных ресурсов Челябинской области от 21.05.2018 г. № 3/7613, в соответствии </w:t>
      </w:r>
      <w:r>
        <w:rPr>
          <w:sz w:val="24"/>
        </w:rPr>
        <w:t>с Федеральным законом 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sz w:val="24"/>
          <w:szCs w:val="24"/>
        </w:rPr>
        <w:t xml:space="preserve">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государственной собственности Челябинской област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№6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назначение: нежилое зд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. Урал-Дача, ул. Береговая, д. 9, кадастровый номер 74:34:2208001:6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6,1 кв.м.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, виды различного использования: для производственных целей под размещение дома кордона Уралдача, категория земель: земли населенных пун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п. Урал-Дача, ул. Береговая, д. 9, кадастровый номер: 74:34:2208001: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площадь: 2620+/-15 кв.м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7:05:00Z</dcterms:modified>
  <cp:revision>20</cp:revision>
  <dc:subject/>
  <dc:title>                                      </dc:title>
</cp:coreProperties>
</file>