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</w:rPr>
        <w:t>от  26.10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 утверждении структуры и лимита численности Администрац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4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б утверждении структуры и лимита численности Администрац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Главы Миасского городского округа Г.М. Тонких               об утверждении </w:t>
      </w:r>
      <w:r>
        <w:rPr>
          <w:color w:val="000000"/>
          <w:sz w:val="24"/>
          <w:szCs w:val="24"/>
        </w:rPr>
        <w:t xml:space="preserve">структуры и лимита численности Администрации Миасского городского округа, учитывая рекомендации постоянной комиссии по вопросам экономической и бюджетной политики, 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 Утвердить структуру Администрации Миасского городского округа согласно приложению и лимит численности  в количестве  238 единиц, в том числе 156 единиц - муниципальные служащие, 82 единицы – работники, занимающие должности, не отнесенные к должностям муниципальной службы, и осуществляющие  техническое обеспечение  деятельности органов местного самоуправления  Миасского городского округ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7"/>
          <w:sz w:val="24"/>
          <w:szCs w:val="24"/>
        </w:rPr>
        <w:t xml:space="preserve">2.  Настоящее Решение вступает в силу 26.10.2018 г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3. Решение Собрания депутатов Миасского городского округа                                      от 05.02.2016 г. №3 «Об утверждении структуры и лимита численности Администрации Миасского городского округа»  считать утратившим силу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. Главе Миасского городского округа в срок до 05.11.2018 г. внести  в Собрание депутатов Миасского городского округа проекты решений об учреждении отраслевых органов Администрации Миасского городского органа с правами юридического лица - </w:t>
      </w:r>
      <w:r>
        <w:rPr>
          <w:bCs/>
          <w:sz w:val="24"/>
          <w:szCs w:val="24"/>
        </w:rPr>
        <w:t>Управления образования, Управления культуры, Управления по физической культуре и спорту и представить на утверждение Положения о вышеуказанных органах.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5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ind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 Е.А. Степовик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right="-2" w:hanging="0"/>
        <w:jc w:val="both"/>
        <w:rPr/>
      </w:pPr>
      <w:r>
        <w:rPr/>
        <w:t>ПРИЛОЖЕНИЕ</w:t>
      </w:r>
    </w:p>
    <w:p>
      <w:pPr>
        <w:pStyle w:val="Normal"/>
        <w:ind w:left="4536" w:right="-2" w:hanging="0"/>
        <w:jc w:val="both"/>
        <w:rPr/>
      </w:pPr>
      <w:r>
        <w:rPr/>
        <w:t>к Решению Собрания депутатов Миасского городского округа от 26.10.2018 г. №4</w:t>
      </w:r>
    </w:p>
    <w:p>
      <w:pPr>
        <w:pStyle w:val="Normal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545580" cy="9255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925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qFormat/>
    <w:rPr>
      <w:b/>
      <w:bCs/>
      <w:sz w:val="3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4:28:00Z</dcterms:created>
  <dc:creator>Ладейщиков</dc:creator>
  <dc:description/>
  <dc:language>en-US</dc:language>
  <cp:lastModifiedBy>Julia</cp:lastModifiedBy>
  <cp:lastPrinted>2018-10-23T11:36:00Z</cp:lastPrinted>
  <dcterms:modified xsi:type="dcterms:W3CDTF">2018-10-29T04:28:00Z</dcterms:modified>
  <cp:revision>2</cp:revision>
  <dc:subject/>
  <dc:title/>
</cp:coreProperties>
</file>