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center" w:pos="4820" w:leader="none"/>
        </w:tabs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  <w:tab w:val="center" w:pos="4820" w:leader="none"/>
        </w:tabs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  <w:tab w:val="center" w:pos="4820" w:leader="none"/>
        </w:tabs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-32004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ОРОК 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6.10.2018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3870960" cy="727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26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уждении премий Собрания депута</w:t>
                              <w:softHyphen/>
                              <w:t>тов Миасского городского округа работ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икам социальной сфе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8pt;height:57.25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265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уждении премий Собрания депута</w:t>
                        <w:softHyphen/>
                        <w:t>тов Миасского городского округа работ</w:t>
                        <w:softHyphen/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никам социальной сфер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hd w:fill="FFFFFF" w:val="clear"/>
        <w:ind w:firstLine="7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pacing w:val="2"/>
          <w:sz w:val="24"/>
          <w:szCs w:val="24"/>
        </w:rPr>
        <w:t>Рассмотрев предложение Председателя Собрания депутатов Миасского городского округа Е.А. Степовика</w:t>
      </w:r>
      <w:r>
        <w:rPr>
          <w:color w:val="000000"/>
          <w:sz w:val="24"/>
          <w:szCs w:val="24"/>
        </w:rPr>
        <w:t xml:space="preserve"> о присуждении премий Собрания депутатов Миасского го</w:t>
        <w:softHyphen/>
        <w:t xml:space="preserve">родского округа работникам социальной сферы, учитывая рекомендации постоянной комиссии по социальным вопросам, решение комиссии по присуждению премий Собрания депутатов Миасского городского округа,  в соответствии с Положением «О премиях </w:t>
      </w:r>
      <w:r>
        <w:rPr>
          <w:color w:val="000000"/>
          <w:spacing w:val="-1"/>
          <w:sz w:val="24"/>
          <w:szCs w:val="24"/>
        </w:rPr>
        <w:t>Собрания депутатов Миасского городского округа работникам социальной сферы Миасского городского округа»,</w:t>
      </w:r>
      <w:r>
        <w:rPr>
          <w:sz w:val="24"/>
          <w:szCs w:val="24"/>
        </w:rPr>
        <w:t xml:space="preserve"> утвержденным Решением Собрания депутатов Миасского городского округа от 03.09.2004 №7,</w:t>
      </w:r>
      <w:r>
        <w:rPr>
          <w:color w:val="000000"/>
          <w:spacing w:val="-1"/>
          <w:sz w:val="24"/>
          <w:szCs w:val="24"/>
        </w:rPr>
        <w:t xml:space="preserve"> руководствуясь Федеральным законом от 06.10.2003 №131-ФЗ «Об общих принципах организации </w:t>
      </w:r>
      <w:r>
        <w:rPr>
          <w:color w:val="000000"/>
          <w:sz w:val="24"/>
          <w:szCs w:val="24"/>
        </w:rPr>
        <w:t>местного самоуправления в Российской Федерации» и Уставом Миасского городского окру</w:t>
        <w:softHyphen/>
      </w:r>
      <w:r>
        <w:rPr>
          <w:color w:val="000000"/>
          <w:spacing w:val="-1"/>
          <w:sz w:val="24"/>
          <w:szCs w:val="24"/>
        </w:rPr>
        <w:t>га, Собрание депутатов Миасского городского округа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  Присудить премии Собрания депутатов Миасского городского округа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1) в области образования - за педагогическое мастерство, создание благоприятных условий для всестороннего развития личности, воспитание подрастающего поколения и  высокие результаты в профессиональной деятельности</w:t>
      </w:r>
      <w:r>
        <w:rPr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-6"/>
          <w:sz w:val="24"/>
          <w:szCs w:val="24"/>
        </w:rPr>
        <w:t>- Березиной Таисе Александровне, воспитателю Муниципального бюджетного дошкольного образовательного учреждения «Детский сад №84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- Васильевой Надежде Александровне, учителю изобразительного искусства Муниципального казенного общеобразовательного учреждения «Средняя общеобразовательная школа №2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-6"/>
          <w:sz w:val="24"/>
          <w:szCs w:val="24"/>
        </w:rPr>
        <w:t>- Кузьминых Елене Владимировне, старшему воспитателю Муниципального бюджетного дошкольного образовательного учреждения «Детский сад №13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- Манатовой Елене Николаевне, воспитателю Муниципального бюджетного дошкольного образовательного учреждения «Детский сад компенсирующего вида №17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-6"/>
          <w:sz w:val="24"/>
          <w:szCs w:val="24"/>
        </w:rPr>
        <w:t>- Михееву Даниле Евгеньевичу, директору Муниципального казенного учреждения «Комитет по делам молодежи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-6"/>
          <w:sz w:val="24"/>
          <w:szCs w:val="24"/>
        </w:rPr>
        <w:t>- Падучиной Александре Олеговне, заместителю директора по учебно-воспитательной работе Муниципального казенного общеобразовательного учреждения «Средняя общеобразовательная школа №29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- Скляровой Ольге Петровне, заместителю директора по учебной работе Муниципального бюджетного общеобразовательного учреждения «Средняя общеобразовательная школа №13» им. Д.И. Кашигин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0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0"/>
        <w:jc w:val="both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2) </w:t>
      </w:r>
      <w:r>
        <w:rPr>
          <w:bCs/>
          <w:color w:val="000000"/>
          <w:spacing w:val="2"/>
          <w:sz w:val="24"/>
          <w:szCs w:val="24"/>
        </w:rPr>
        <w:t xml:space="preserve">в области культуры и искусства – за личный творческий вклад в развитие культуры и искусства Миасского городского округа, получивший общественное признание, за педагогическое мастерство и создание благоприятных условий для </w:t>
      </w:r>
      <w:r>
        <w:rPr>
          <w:bCs/>
          <w:color w:val="000000"/>
          <w:sz w:val="24"/>
          <w:szCs w:val="24"/>
        </w:rPr>
        <w:t>всестороннего развития личности</w:t>
      </w:r>
      <w:r>
        <w:rPr>
          <w:bCs/>
          <w:color w:val="000000"/>
          <w:spacing w:val="2"/>
          <w:sz w:val="24"/>
          <w:szCs w:val="24"/>
        </w:rPr>
        <w:t>:</w:t>
      </w:r>
      <w:r>
        <w:rPr>
          <w:bCs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- Ворониной Надежде Михайловне, ведущему библиотекарю Отдела обслуживания Центральной детской библиотеки Муниципального казенного учреждения «Централизованная библиотечная система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 xml:space="preserve">- Макушевой Ольге Константиновне, заместителю директора по учебно-воспитательной работе, преподавателю по классу фортепиано </w:t>
      </w:r>
      <w:r>
        <w:rPr>
          <w:sz w:val="24"/>
          <w:szCs w:val="24"/>
        </w:rPr>
        <w:t>Муниципального бюджетного учреждения дополнительного образования «Детская школа искусств №1» Миасского городского округа</w:t>
      </w:r>
      <w:r>
        <w:rPr>
          <w:bCs/>
          <w:color w:val="000000"/>
          <w:spacing w:val="7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- Мартенс Жанне Юрьевне, директору Муниципального казенного учреждения «Управление культуры» Миас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3) </w:t>
      </w:r>
      <w:r>
        <w:rPr>
          <w:bCs/>
          <w:color w:val="000000"/>
          <w:sz w:val="24"/>
          <w:szCs w:val="24"/>
        </w:rPr>
        <w:t>в области социальной защиты населения - за многолетний добросовестный труд, высокое профессиональное мастерство и заслуги в развитии системы социальной защиты населения Миасского городского округа</w:t>
      </w:r>
      <w:r>
        <w:rPr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-2"/>
          <w:sz w:val="24"/>
          <w:szCs w:val="24"/>
        </w:rPr>
        <w:t>- Смирновой Оксане Геннадьевне, заместителю директора Муниципального казенного учреждения «Комплексный центр социального обслуживания населения» Миасского городского округа Челябинской области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Холматовой Гульнаре Турдалиевне, ведущему специалисту отдела организации назначения детских пособий  Управления социальной защиты населения Администрации Миас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-2"/>
          <w:sz w:val="24"/>
          <w:szCs w:val="24"/>
        </w:rPr>
        <w:t>- Якуповой Марии Викторовне, воспитателю Муниципального казенного учреждения социального обслуживания «Социально-реабилитационный центр для несовершеннолетних» Миасского городск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4) в области физической культуры, спорта и туризма - за пропаганду здорового образа жизни и большой вклад в развитие физической культуры и спорта на территории Миасского городского округа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sz w:val="24"/>
          <w:szCs w:val="24"/>
        </w:rPr>
        <w:t>- Анохиной Василисе Валерьевне, тренеру по парусному спорту Муниципального бюджетного учреждения «Спортивная школа олимпийского резерва «Старт»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Копытину Юрию Николаевичу, тренеру по лыжным гонкам Муниципального бюджетного учреждения «Спортивная школа олимпийского резерва №4»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оручить Главе Миасского городского округа Г.М. Тонких произвести   вручение </w:t>
      </w:r>
      <w:r>
        <w:rPr>
          <w:color w:val="000000"/>
          <w:sz w:val="24"/>
          <w:szCs w:val="24"/>
        </w:rPr>
        <w:t>свидетельств «Лауреат премии Собрания депутатов Миас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5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</w:t>
      </w:r>
      <w:r>
        <w:rPr>
          <w:color w:val="000000"/>
          <w:spacing w:val="-12"/>
          <w:sz w:val="24"/>
          <w:szCs w:val="24"/>
        </w:rPr>
        <w:t xml:space="preserve">4. </w:t>
      </w:r>
      <w:r>
        <w:rPr>
          <w:color w:val="000000"/>
          <w:spacing w:val="1"/>
          <w:sz w:val="24"/>
          <w:szCs w:val="24"/>
        </w:rPr>
        <w:t xml:space="preserve">Контроль 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социальным вопросам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5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5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5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55"/>
        <w:jc w:val="both"/>
        <w:rPr/>
      </w:pPr>
      <w:r>
        <w:rPr/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">
    <w:name w:val="Body text (3)_"/>
    <w:basedOn w:val="Style10"/>
    <w:qFormat/>
    <w:rPr>
      <w:rFonts w:ascii="Verdana" w:hAnsi="Verdana" w:cs="Verdana"/>
      <w:i/>
      <w:iCs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31">
    <w:name w:val="Body text (3)"/>
    <w:basedOn w:val="Normal"/>
    <w:qFormat/>
    <w:pPr>
      <w:shd w:fill="FFFFFF" w:val="clear"/>
      <w:autoSpaceDE w:val="true"/>
      <w:spacing w:lineRule="exact" w:line="307"/>
      <w:jc w:val="both"/>
    </w:pPr>
    <w:rPr>
      <w:rFonts w:ascii="Verdana" w:hAnsi="Verdana" w:cs="Verdana"/>
      <w:i/>
      <w:iCs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8:00Z</dcterms:created>
  <dc:creator>Ладейщиков</dc:creator>
  <dc:description/>
  <cp:keywords/>
  <dc:language>en-US</dc:language>
  <cp:lastModifiedBy>Julia</cp:lastModifiedBy>
  <cp:lastPrinted>2017-10-24T12:09:00Z</cp:lastPrinted>
  <dcterms:modified xsi:type="dcterms:W3CDTF">2018-10-26T08:03:00Z</dcterms:modified>
  <cp:revision>31</cp:revision>
  <dc:subject/>
  <dc:title>                                      </dc:title>
</cp:coreProperties>
</file>