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37147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10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 xml:space="preserve">звания «Почетный гражданин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 CYR" w:hAnsi="Times New Roman CYR" w:cs="Times New Roman CYR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39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 xml:space="preserve">звания «Почетный гражданин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 CYR" w:hAnsi="Times New Roman CYR" w:cs="Times New Roman CYR"/>
                          <w:b w:val="false"/>
                          <w:b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ставленные в Собрание депутатов Миасского городского округа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Собрания депутатов Миасского городского округа от 26.05.2017 №2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от 06.10.2003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Юрчикову Андрею Игоревичу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М. Тонких организовать проведение комплекса мер, предусмотренных Положением  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8-10-26T08:03:00Z</dcterms:modified>
  <cp:revision>35</cp:revision>
  <dc:subject/>
  <dc:title>                                      </dc:title>
</cp:coreProperties>
</file>