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8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движимого имущества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/>
      </w:pPr>
      <w:r>
        <w:rPr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10"/>
        <w:gridCol w:w="1642"/>
        <w:gridCol w:w="1747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муще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, ш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единицу, руб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оначальная стоимость, руб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, руб.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утбук НР (Страна происхождения товара: Китайская Народная республи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374,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374,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 374,08</w:t>
            </w:r>
          </w:p>
        </w:tc>
      </w:tr>
      <w:tr>
        <w:trPr>
          <w:trHeight w:val="10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рограммное обеспечение (антивирус Kaspersky Endpoit Security (лицензия) в комплект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Отдельный ключ лицензии на общее количество пользователей (ноутбуки) на материальном носителе для образовательной организации Антивирус </w:t>
            </w:r>
            <w:r>
              <w:rPr>
                <w:sz w:val="22"/>
                <w:lang w:val="en-US"/>
              </w:rPr>
              <w:t>Kaspersk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ndpoi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ecurity</w:t>
            </w:r>
            <w:r>
              <w:rPr>
                <w:sz w:val="22"/>
              </w:rPr>
              <w:t xml:space="preserve"> (лицензия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стрибутив с сертифицированными ФСБ приложениемдля образовательной организации (школы) </w:t>
            </w:r>
            <w:r>
              <w:rPr>
                <w:sz w:val="22"/>
                <w:lang w:val="en-US"/>
              </w:rPr>
              <w:t>Kaspersk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ertifi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edia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ck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Customiz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,6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,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8,69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 3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 3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 300,00</w:t>
            </w:r>
          </w:p>
        </w:tc>
      </w:tr>
      <w:tr>
        <w:trPr>
          <w:trHeight w:val="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е обеспечение Microsoft Windows 10 profession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875,2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875,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875,27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371" w:hanging="0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роекту решения «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государственной программы Челябинской области «Развитие образования в Челябинской области» на 2014-2019 годы» для осуществления деятельности образовательных учреждений Министерством образования и науки Челябинской области были приобретены ноутбуки и программное обеспечение, в том числе ноутбук и программное обеспечение общей балансовой стоимостью 41 758,04 рублей для Муниципального автономного общеобразовательного учреждения «Гимназия № 19»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Учитывая обращение заместителя Министра образования и науки  Челябинской области В.В. Полетаевой (исх. от 19.09.2018 г. № 1205/9726) о передаче вышеуказанного имущества в муниципальную собственность Миасского городского округа, в целях закрепления вышеуказанного движимого имущества на праве оперативного управления за Муниципальным автономным образовательным учреждением «Гимназия № 19»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13, требуется вынести данный вопрос на заседание Собрания депутатов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енному комплексу)                       </w:t>
        <w:tab/>
        <w:tab/>
        <w:tab/>
        <w:t xml:space="preserve">          Н.В. Аксенов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37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34:00Z</dcterms:created>
  <dc:creator>Ладейщиков</dc:creator>
  <dc:description/>
  <cp:keywords/>
  <dc:language>en-US</dc:language>
  <cp:lastModifiedBy>Julia</cp:lastModifiedBy>
  <cp:lastPrinted>2017-12-13T10:33:00Z</cp:lastPrinted>
  <dcterms:modified xsi:type="dcterms:W3CDTF">2018-10-18T05:35:00Z</dcterms:modified>
  <cp:revision>3</cp:revision>
  <dc:subject/>
  <dc:title/>
</cp:coreProperties>
</file>