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_________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.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46780" cy="1164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           от 28.08.2015 г. №37 «Об утверждении Порядка оформления разрешения на вырубку (обрезку) зеленых насаждений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91.7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           от 28.08.2015 г. №37 «Об утверждении Порядка оформления разрешения на вырубку (обрезку) зеленых насаждений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едложение Председателя Собрания депутатов Миасского городского округа  Е.А. Степовика о внесении изменений в Решение Собрания депутатов Миасского городского округа  от 28.08.2015 г. №37 «Об утверждении Порядка оформления разрешения на вырубку (обрезку) зеленых насаждений на территории Миасского городского округа», протест прокурора города Миасса от 29.03.2018 г. № 22-2018, учитывая рекомендации постоянной комиссии по вопросам законности, правопорядка и местного самоуправления, </w:t>
      </w:r>
      <w:r>
        <w:rPr>
          <w:rFonts w:eastAsia="Calibri"/>
          <w:sz w:val="24"/>
          <w:szCs w:val="24"/>
          <w:lang w:eastAsia="en-US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изменения в Решение Собрания депутатов Миасского городского округа                 от 28.08.2015 г. №37 «Об утверждении Порядка оформления разрешения на вырубку (обрезку) зеленых насаждений на территории Миасского городского округа» (далее - Решение), а именно в приложении к Решени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ункт 1 дополнить предложени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Настоящий порядок не распространяется на собственников земельных участков, не включенных в состав территории, признанной зеленым фондом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подпункте 2 пункта 13 исключить следующие слова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- при предъявлении Заявителем свидетельства о регистрации права собственности на земельный участок;»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в пункте 28 слова «не более одного года» заменить словами  «один год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в пункте 30 слова «30 дней» заменить словами «30 рабочих дней»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5) в пункте 33 слова «не позднее семи дней»  заменить словами «не позднее семи календарных дней»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spacing w:before="4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яющий обязанности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Главы Миасского городского округа                                                                                 Г.М. Тонких</w:t>
      </w:r>
    </w:p>
    <w:sectPr>
      <w:type w:val="nextPage"/>
      <w:pgSz w:w="11906" w:h="16838"/>
      <w:pgMar w:left="1134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2020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13:00Z</dcterms:created>
  <dc:creator>Ладейщиков</dc:creator>
  <dc:description/>
  <cp:keywords/>
  <dc:language>en-US</dc:language>
  <cp:lastModifiedBy>Julia</cp:lastModifiedBy>
  <cp:lastPrinted>2018-05-29T16:05:00Z</cp:lastPrinted>
  <dcterms:modified xsi:type="dcterms:W3CDTF">2018-10-22T10:25:00Z</dcterms:modified>
  <cp:revision>13</cp:revision>
  <dc:subject/>
  <dc:title>                                      </dc:title>
</cp:coreProperties>
</file>