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535" w:hanging="0"/>
        <w:jc w:val="both"/>
        <w:rPr>
          <w:sz w:val="24"/>
          <w:szCs w:val="28"/>
        </w:rPr>
      </w:pPr>
      <w:r>
        <w:rPr>
          <w:sz w:val="24"/>
          <w:szCs w:val="28"/>
        </w:rPr>
        <w:t>«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 Тонких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за 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6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6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7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00,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овании муниципальных учреждений культуры Миасского городского округа находится движимое имущество: энциклопедии, балансовой стоимостью 123 300 рублей, находящееся  в государственной собственности Челябинской области  (договор от 07.09.2018 г. № 69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 части 11  статьи 154 Федерального закона от 22.08.2004г. №_122-ФЗ находящееся в собственности субъектов Российской Федерации имущество подлежит безвозмездной передаче в муниципальную собственность в случае, если указанное имущество используется муниципальными учреждениями для целей, установленных в соответствии с со </w:t>
      </w:r>
      <w:hyperlink r:id="rId3">
        <w:r>
          <w:rPr>
            <w:rStyle w:val="InternetLink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оговор о передаче в безвозмездное пользование движимого имущества от 07.09.2018 г. № 69  прошу Вас рассмотреть вопрос о передаче вышеуказанного движимого имущества из государственной собственности Челябинской области в муниципальную собственность Миасского городского округа на очередной сессии Собрания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енному комплексу)                       </w:t>
        <w:tab/>
        <w:tab/>
        <w:t xml:space="preserve"> </w:t>
        <w:tab/>
        <w:tab/>
        <w:t>Н.В. Аксен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688912AAE7E77F2A60F2DB4BDF41D96D2F6D758C8576D57BB08B0C8B3A75A8987689E94F3C78B1uBC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2:00Z</dcterms:created>
  <dc:creator>Ладейщиков</dc:creator>
  <dc:description/>
  <cp:keywords/>
  <dc:language>en-US</dc:language>
  <cp:lastModifiedBy>Julia</cp:lastModifiedBy>
  <cp:lastPrinted>2018-10-04T16:29:00Z</cp:lastPrinted>
  <dcterms:modified xsi:type="dcterms:W3CDTF">2018-10-18T05:34:00Z</dcterms:modified>
  <cp:revision>3</cp:revision>
  <dc:subject/>
  <dc:title/>
</cp:coreProperties>
</file>