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8361" w:firstLine="135"/>
        <w:jc w:val="both"/>
        <w:rPr>
          <w:color w:val="000000"/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ПЯТОГО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__________ 2018 г. </w:t>
      </w:r>
    </w:p>
    <w:p>
      <w:pPr>
        <w:pStyle w:val="Normal"/>
        <w:tabs>
          <w:tab w:val="clear" w:pos="708"/>
          <w:tab w:val="left" w:pos="5040" w:leader="none"/>
        </w:tabs>
        <w:ind w:right="47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риобретения имущества в муниципальную собственность Миасского городского округа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е Главы Миасского городского округа Тонких Г.М. о приобретении имущества в муниципальную собственность Миасского городского округа, учитывая рекомендации постоянных комиссий по вопросам экономической и бюджетной политики, по вопросам городского хозяйства, в целях эффективного расходования бюджетных средств и недопущению в дальнейшем ситуаций, подобных заключению Администрацией Миасского городского округа сделки по приобретению в муниципальную собственность нежилого помещения для размещения филиала детского сада «Умка» по завышенной стоимости, в результате которой причинен прямой ущерб Округу, во избежание угрозы срыва отопительного сезона 2018 – 2019 гг.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 13, руководствуясь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, Решением Собрания депутатов Миасского городского округа «О внесении изменений в Решение Собрания депутатов Миасского городского округа  от 24.12.2010 г. №13 «Об утверждении Положения «О порядке управления и распоряжения имуществом, находящимся в собственности Миасского городского округа» от 28.09.2018 г.  № 10, Собрание депутатов Миасского городского округа,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 xml:space="preserve">1. Согласовать приобретение в муниципальную собственность Миасского городского округа недвижимого имущества: нежилое здание – здание котельной с необходимым оборудованием, полностью готовое к эксплуатации по прямому назначению с земельным участком для использования по прямому назначению - обеспечение теплоснабжением жилых домов, расположенных по адресу: г.Миасс, Челябинская область, пл.Революции, №№ 1, 2, 3, 4 в порядке, установленном законодательством РФ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2. Установить выкупную стоимость имущества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в пределах лимитов бюджетных обязательств с рассрочкой платежа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- единовременный платеж в размере 3 500 000 (три миллион пятьсот тысяч) рублей 00 копеек не позднее 25 декабря 2018 г.;</w:t>
      </w:r>
    </w:p>
    <w:p>
      <w:pPr>
        <w:pStyle w:val="TextBody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- единовременный платеж в размере 3 500 000 (три миллион пятьсот тысяч) рублей 00 копеек не позднее 31 марта 2019 г.;</w:t>
      </w:r>
    </w:p>
    <w:p>
      <w:pPr>
        <w:pStyle w:val="TextBody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-  единовременный платеж до 25 декабря 2019 г. в размере, оставшемся от стоимости имущества, которая будет определена муниципальным контрактом, заключенным по итогам проведения электронного аукциона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3. Главе Миасского городского округа предусмотреть денежные средства в бюджете Миасского городского округа для приобретения имущества, указанного в п.1 настоящего Решени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4. Поручить Администрации Миасского городского округа приобрести имущество, указанное в п.1 настоящего Решения путем проведения открытого аукциона в электронной форме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5. Главе Миасского городского округа предоставить информацию об исполнении Решения в Собрание депутатов Миасского городского округа в срок до 31.12.2018г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6. Опубликовать настоящее Решение в установленном порядке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7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Председатель Собрания депутатов                                                                           Е.А.Степовик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ind w:firstLine="540"/>
        <w:jc w:val="center"/>
        <w:rPr>
          <w:b/>
          <w:b/>
        </w:rPr>
      </w:pPr>
      <w:r>
        <w:rPr/>
        <w:t>к проекту Решения «О согласовании приобретения имущества в муниципальную собственность Миасского городского округ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уководствуясь Федеральным законом № 131-ФЗ от 06.10.2003 г. «Об общих принципах организации местного самоуправления в Российской Федерации», п.1 ч.1 ст.6 Федерального закона от 27.07.2010 N 190-ФЗ "О теплоснабжении"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Уставом Миасского городского округа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 13, с целью организации теплоснабжения многоквартирных домов, расположенных по адресу: город Миасс, площадь Революции, дом 1, дом 2, дом 3, дом 4, предлагается приобрести в муниципальную собственность Миасского городского округа недвижимое имущество: нежилое здание – здание котельной с необходимым оборудованием, полностью готовое к эксплуатации по прямому назначению с земельным участком для использования по прямому назнач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ыночная стоимость имущества, предлагаемого к приобретению в муниципальную собственность, установлена оценщиками в следующих размерах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ИП Куренкова Марина Валентиновна: итоговая сумма 14 904 000 (четырнадцать миллионов девятьсот четыре тысячи)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ОО ЦНО «ПЕРСПЕКТИВА»: итоговая сумма 14 359 000 (четырнадцать миллионов триста пятьдесят девять тысяч) рубл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ОО «Центр оценки и сопровождение бизнеса»: итоговая сумма 13 810 622 (тринадцать миллионов восемьсот десять тысяч шестьсот двадцать два) рубл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дминистрация Миасского городского округа предлагает приобрести имущество путем проведения аукциона в электронной форме в пределах лимитов бюджетных обязательств в сумме, не превышающей 12 000 000 (двенадцати миллионов) рублей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лагается принять положительное решение по данному вопрос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Округа</w:t>
      </w:r>
    </w:p>
    <w:p>
      <w:pPr>
        <w:pStyle w:val="Normal"/>
        <w:rPr/>
      </w:pPr>
      <w:r>
        <w:rPr/>
        <w:t>(по имущественному комплексу)                                                                           Н.В.Аксенова</w:t>
      </w:r>
    </w:p>
    <w:sectPr>
      <w:headerReference w:type="defaul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36:00Z</dcterms:created>
  <dc:creator>Ладейщиков</dc:creator>
  <dc:description/>
  <cp:keywords/>
  <dc:language>en-US</dc:language>
  <cp:lastModifiedBy>Julia</cp:lastModifiedBy>
  <cp:lastPrinted>2018-10-16T09:44:00Z</cp:lastPrinted>
  <dcterms:modified xsi:type="dcterms:W3CDTF">2018-10-22T10:38:00Z</dcterms:modified>
  <cp:revision>3</cp:revision>
  <dc:subject/>
  <dc:title/>
</cp:coreProperties>
</file>