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/>
      </w:pPr>
      <w:r>
        <w:rPr>
          <w:b/>
          <w:bCs/>
          <w:sz w:val="24"/>
          <w:szCs w:val="24"/>
        </w:rPr>
        <w:t>ПРОЕКТ</w:t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Положения «О порядке вступления в должность Глав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53.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Положения «О порядке вступления в должность Глав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sz w:val="24"/>
          <w:szCs w:val="24"/>
        </w:rPr>
        <w:t>об отмене Решений Собрания депутатов Миасского городского округа  от 25.02.2005 г. №23 «Об утверждении положения «О порядке вступления в должность избранного Главы Миасского городского округа»</w:t>
      </w:r>
      <w:r>
        <w:rPr>
          <w:b/>
        </w:rPr>
        <w:t xml:space="preserve"> </w:t>
      </w:r>
      <w:r>
        <w:rPr>
          <w:sz w:val="24"/>
          <w:szCs w:val="24"/>
        </w:rPr>
        <w:t xml:space="preserve">и Собрания депутатов Миасского городского округа от 26.04.2005 г. №17 «О внесении </w:t>
      </w:r>
      <w:r>
        <w:rPr>
          <w:color w:val="000000"/>
          <w:sz w:val="24"/>
          <w:szCs w:val="24"/>
        </w:rPr>
        <w:t xml:space="preserve">изменений в решение городского Совета депутатов от </w:t>
      </w:r>
      <w:r>
        <w:rPr>
          <w:color w:val="000000"/>
          <w:spacing w:val="-1"/>
          <w:sz w:val="24"/>
          <w:szCs w:val="24"/>
        </w:rPr>
        <w:t>25.02.2005 г. №23 «Об утверждении по</w:t>
        <w:softHyphen/>
        <w:t>ложения «О порядке вступления в долж</w:t>
        <w:softHyphen/>
      </w:r>
      <w:r>
        <w:rPr>
          <w:color w:val="000000"/>
          <w:sz w:val="24"/>
          <w:szCs w:val="24"/>
        </w:rPr>
        <w:t>ность избранного Главы Миасского го</w:t>
        <w:softHyphen/>
      </w:r>
      <w:r>
        <w:rPr>
          <w:color w:val="000000"/>
          <w:spacing w:val="-1"/>
          <w:sz w:val="24"/>
          <w:szCs w:val="24"/>
        </w:rPr>
        <w:t>родского округа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sz w:val="24"/>
        </w:rPr>
        <w:t xml:space="preserve"> учитывая рекомендации  постоянной комиссии по вопросам законности, правопорядка и местного самоуправления, руководствуясь Федеральным законом от 06.10.2003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дить Положение  </w:t>
      </w:r>
      <w:r>
        <w:rPr>
          <w:sz w:val="24"/>
          <w:szCs w:val="24"/>
        </w:rPr>
        <w:t>«О порядке вступления в должность Главы Миасского городского округа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Отменить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) </w:t>
      </w:r>
      <w:r>
        <w:rPr>
          <w:sz w:val="24"/>
          <w:szCs w:val="24"/>
        </w:rPr>
        <w:t>Решение Миасского городского Совета депутатов от 25.02.2005 г. №23 «Об утверждении положения «О порядке вступления в должность избранного Главы Миасского городского окру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шение Собрания депутатов Миасского городского округа от 26.04.2005 г. №17 «О внесении </w:t>
      </w:r>
      <w:r>
        <w:rPr>
          <w:color w:val="000000"/>
          <w:sz w:val="24"/>
        </w:rPr>
        <w:t xml:space="preserve">изменений в решение городского Совета депутатов от </w:t>
      </w:r>
      <w:r>
        <w:rPr>
          <w:color w:val="000000"/>
          <w:spacing w:val="-1"/>
          <w:sz w:val="24"/>
        </w:rPr>
        <w:t>25.02.2005 г. №23 «Об утверждении по</w:t>
        <w:softHyphen/>
        <w:t>ложения «О порядке вступления в долж</w:t>
        <w:softHyphen/>
      </w:r>
      <w:r>
        <w:rPr>
          <w:color w:val="000000"/>
          <w:sz w:val="24"/>
        </w:rPr>
        <w:t>ность избранного Главы Миасского го</w:t>
        <w:softHyphen/>
      </w:r>
      <w:r>
        <w:rPr>
          <w:color w:val="000000"/>
          <w:spacing w:val="-1"/>
          <w:sz w:val="24"/>
        </w:rPr>
        <w:t>родского округа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шение Миасского городского Совета депутатов от 26.09.2003 г. №7 «Об утверждении текста присяги  Главы муниципального образования «город Миасс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Г.М. Тонких</w:t>
      </w:r>
      <w:r>
        <w:rPr/>
        <w:t xml:space="preserve"> </w:t>
      </w:r>
    </w:p>
    <w:p>
      <w:pPr>
        <w:pStyle w:val="Normal"/>
        <w:spacing w:before="40" w:after="0"/>
        <w:ind w:right="-2" w:hanging="0"/>
        <w:rPr/>
      </w:pPr>
      <w:r>
        <w:rPr/>
      </w:r>
    </w:p>
    <w:p>
      <w:pPr>
        <w:pStyle w:val="Normal"/>
        <w:spacing w:before="40" w:after="0"/>
        <w:ind w:right="-2" w:hanging="0"/>
        <w:rPr/>
      </w:pPr>
      <w:r>
        <w:rPr/>
      </w:r>
    </w:p>
    <w:p>
      <w:pPr>
        <w:pStyle w:val="Normal"/>
        <w:spacing w:before="40" w:after="0"/>
        <w:ind w:right="-2" w:hanging="0"/>
        <w:rPr/>
      </w:pPr>
      <w:r>
        <w:rPr/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 №______</w:t>
      </w:r>
    </w:p>
    <w:p>
      <w:pPr>
        <w:pStyle w:val="31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порядке вступления в должность Главы Миасского городского округа»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1. Настоящее Положение в соответствии с Уставом Миасского городского округа (далее – Округа) устанавливает порядок торжественной церемонии  вступления в должность избранного Главы Миасского городского округа (далее – Глава Округа).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оржественная церемония вступления в должность избранного Главы Округа производится на очередной  или внеочередной сессии Собрания депутатов Миасского городского округа (далее – Собрание депутатов), либо в иной торжественной обстановке.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 торжественную церемонию  приглашаются: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седатель Собрания депутатов и  депутаты Собрания депутатов; 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новь избранный Глава Округа; 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курор города;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четные граждане города Миасса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5) представители  Общественной палаты Округа;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ые лица.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едатель Собрания депутатов: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ладывает о результатах выборов Главы Округа;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ручает Главе Округа Устав Округа, Знак Главы Округа, Удостоверение Главы Округа.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овь избранный Глава Округа подходит к подиуму и, положив  руку на Устав Округа,  произносит текст  присяги:</w:t>
      </w:r>
    </w:p>
    <w:p>
      <w:pPr>
        <w:pStyle w:val="3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ЯГА</w:t>
      </w:r>
    </w:p>
    <w:p>
      <w:pPr>
        <w:pStyle w:val="31"/>
        <w:tabs>
          <w:tab w:val="clear" w:pos="708"/>
          <w:tab w:val="left" w:pos="5655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3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Миасского городского округа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4"/>
        </w:rPr>
        <w:t xml:space="preserve">«Я, ___________________________ , вступая в должность Главы Миасского городского округа, торжественно </w:t>
      </w:r>
      <w:r>
        <w:rPr>
          <w:rFonts w:cs="Times New Roman" w:ascii="Times New Roman" w:hAnsi="Times New Roman"/>
          <w:b/>
          <w:szCs w:val="24"/>
        </w:rPr>
        <w:t>клянус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ерно служить интересам населения, проживающего на территории Миасского городского округа;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важать, соблюдать и защищать права и свободы гражданина и человека;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обросовестно и ответственно выполнять обязанности Главы Миасского городского округа; </w:t>
      </w:r>
    </w:p>
    <w:p>
      <w:pPr>
        <w:pStyle w:val="31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облюдать законодательство Российской Федерации, Челябинской области, Устав Миасского городского округа и другие нормативные правовые акты Собрания депутатов Миасского городского округа.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иасского городского округа                  __________________          ______________________</w:t>
      </w:r>
    </w:p>
    <w:p>
      <w:pPr>
        <w:pStyle w:val="3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                                      (ФИО)</w:t>
      </w:r>
    </w:p>
    <w:p>
      <w:pPr>
        <w:pStyle w:val="3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   ____________ 20 ___ год.»</w:t>
      </w:r>
    </w:p>
    <w:p>
      <w:pPr>
        <w:pStyle w:val="31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Гимн Российской Федерации.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6. Главой Миасского городского округа обеспечивается хранение атрибутов местного самоуправления, к которым относятся: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в Округа;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ден Трудового Красного Знамени и грамота о награждении города Миасса Орденом Трудового Красного Знамени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3) Герб Округа и свидетельство о внесении Герба в Государственный геральдический  реестр Российской Федерации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</w:rPr>
        <w:t>4) Флаг Округа и свидетельство о внесении флага в Государственный геральдический  реестр Российской Федерации;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нак Главы Округа;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Эталонная запись Песни о Миассе – символа Округа (лазерный компакт-диск).</w:t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3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ind w:left="46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Julia</cp:lastModifiedBy>
  <cp:lastPrinted>2016-10-11T16:20:00Z</cp:lastPrinted>
  <dcterms:modified xsi:type="dcterms:W3CDTF">2018-10-11T05:14:00Z</dcterms:modified>
  <cp:revision>35</cp:revision>
  <dc:subject/>
  <dc:title>                                      </dc:title>
</cp:coreProperties>
</file>