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011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еречня объектов,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предлагаемых к передаче из государственной собственности Челябинской области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9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еречня объектов, </w:t>
                      </w:r>
                      <w:r>
                        <w:rPr>
                          <w:sz w:val="24"/>
                          <w:szCs w:val="28"/>
                        </w:rPr>
                        <w:t>предлагаемых к передаче из государственной собственности Челябинской области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  <w:t>Р</w:t>
      </w:r>
      <w:r>
        <w:rPr>
          <w:sz w:val="24"/>
          <w:szCs w:val="24"/>
        </w:rPr>
        <w:t xml:space="preserve">ассмотрев предложение Главы Миасского городского округа Г.М. Тонких об утверждении перечня объектов, </w:t>
      </w:r>
      <w:r>
        <w:rPr>
          <w:sz w:val="24"/>
          <w:szCs w:val="28"/>
        </w:rPr>
        <w:t>предлагаемых к передаче из государственной собственности Челябинской области в муниципальную собственность Миасского городского округа</w:t>
      </w:r>
      <w:r>
        <w:rPr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договор о передаче в безвозмездное пользование движимого имущества №69 от 07.09.2018 г., в соответствии </w:t>
      </w:r>
      <w:r>
        <w:rPr>
          <w:sz w:val="24"/>
        </w:rPr>
        <w:t xml:space="preserve">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>Утвердить прилагаемый перечень объектов, предлагаемых к передаче из государственной собственности Челябинской области в муниципальную собственность Миасского городского округа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_______</w:t>
      </w:r>
    </w:p>
    <w:p>
      <w:pPr>
        <w:pStyle w:val="ConsPlusTitle"/>
        <w:widowControl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объектов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лагаемых к передаче из государственной собственности Челябинской области в муниципальную собственность Миасского городского округ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1399"/>
        <w:gridCol w:w="1439"/>
      </w:tblGrid>
      <w:tr>
        <w:trPr>
          <w:trHeight w:val="300" w:hRule="atLeast"/>
        </w:trPr>
        <w:tc>
          <w:tcPr>
            <w:tcW w:w="5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1439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. 24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. 25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. 26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. 33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. 34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. 35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4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5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6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7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33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10-18T05:44:00Z</dcterms:modified>
  <cp:revision>11</cp:revision>
  <dc:subject/>
  <dc:title>                                      </dc:title>
</cp:coreProperties>
</file>