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03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1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 xml:space="preserve">ассмотрев предложение Главы Миасского городского округа Г.М. Тонких об </w:t>
      </w:r>
      <w:r>
        <w:rPr>
          <w:sz w:val="24"/>
          <w:szCs w:val="28"/>
        </w:rPr>
        <w:t>утверждении перечня движимого имущества, находящегося в государственной собственности Челябинской области, предлагаемого для принятия в  муниципальную собственность Миасского городского округа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обращение заместителя Министра образования и науки  Челябинской области В.В. Полетаевой (исх. от 19.09.2018 г. № 1205/9726), в соответствии </w:t>
      </w:r>
      <w:r>
        <w:rPr>
          <w:sz w:val="24"/>
        </w:rPr>
        <w:t xml:space="preserve">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Утвердить перечень движимого имущества, </w:t>
      </w:r>
      <w:r>
        <w:rPr>
          <w:sz w:val="24"/>
          <w:szCs w:val="28"/>
        </w:rPr>
        <w:t>находящегося в государственной собственности Челябинской области, предлагаемого для принятия в  муниципальную собственность Миасского городского округ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  <w:tab w:val="left" w:pos="9354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_______</w:t>
      </w:r>
    </w:p>
    <w:p>
      <w:pPr>
        <w:pStyle w:val="ConsPlusTitle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для принятия в  муниципальную собствен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78"/>
        <w:gridCol w:w="836"/>
        <w:gridCol w:w="1482"/>
        <w:gridCol w:w="1886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10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НР (Страна происхождения товара: Китайская Народная республик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74,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7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374,08</w:t>
            </w:r>
          </w:p>
        </w:tc>
      </w:tr>
      <w:tr>
        <w:trPr>
          <w:trHeight w:val="10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(антивирус Kaspersky Endpoit Security (лицензия) в комплек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ьный ключ лицензии на общее количество пользователей (ноутбуки) на материальном носителе для образовательной организации Антивирус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dpoi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curity</w:t>
            </w:r>
            <w:r>
              <w:rPr>
                <w:sz w:val="24"/>
                <w:szCs w:val="24"/>
              </w:rPr>
              <w:t xml:space="preserve"> (лиценз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рибутив с сертифицированными ФСБ приложениемдля образовательной организации (школы) </w:t>
            </w:r>
            <w:r>
              <w:rPr>
                <w:sz w:val="24"/>
                <w:szCs w:val="24"/>
                <w:lang w:val="en-US"/>
              </w:rPr>
              <w:t>Kaspe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rtifi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c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stomiz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,6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,69</w:t>
            </w:r>
          </w:p>
        </w:tc>
      </w:tr>
      <w:tr>
        <w:trPr>
          <w:trHeight w:val="9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</w:tr>
      <w:tr>
        <w:trPr>
          <w:trHeight w:val="9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Microsoft Windows 10 profession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5,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5,27</w:t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12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10-18T05:46:00Z</dcterms:modified>
  <cp:revision>7</cp:revision>
  <dc:subject/>
  <dc:title>                                      </dc:title>
</cp:coreProperties>
</file>