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/>
      </w:pPr>
      <w:r>
        <w:rPr>
          <w:b/>
          <w:bCs/>
          <w:sz w:val="24"/>
          <w:szCs w:val="24"/>
        </w:rPr>
        <w:t>ПРОЕКТ</w:t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 xml:space="preserve">звания «Почетный гражданин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 xml:space="preserve">звания «Почетный гражданин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 CYR" w:hAnsi="Times New Roman CYR" w:cs="Times New Roman CYR"/>
                          <w:b w:val="false"/>
                          <w:b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ставленные в Собрание депутатов Миасского городского округа кандидатуры на присвоение звания «Почетный гражданин города Миасса», учитывая рекомендации  постоянной комиссии по социальным вопросам, в соответствии с  Положением «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Собрания депутатов Миасского городского округа от 26.05.2017 №2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от 06.10.2003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Присвоить _________________________________________________________ звание «Почетный гражданин города Миасс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Г.М. Тонких организовать проведение комплекса мер, предусмотренных Положением  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Julia</cp:lastModifiedBy>
  <cp:lastPrinted>2016-10-11T16:20:00Z</cp:lastPrinted>
  <dcterms:modified xsi:type="dcterms:W3CDTF">2018-10-01T06:45:00Z</dcterms:modified>
  <cp:revision>31</cp:revision>
  <dc:subject/>
  <dc:title>                                      </dc:title>
</cp:coreProperties>
</file>