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8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</w:t>
      </w:r>
      <w:r>
        <w:rPr/>
        <w:t xml:space="preserve"> з</w:t>
      </w:r>
      <w:r>
        <w:rPr>
          <w:sz w:val="24"/>
          <w:szCs w:val="24"/>
        </w:rPr>
        <w:t>аместителя</w:t>
      </w:r>
      <w:r>
        <w:rPr/>
        <w:t xml:space="preserve"> </w:t>
      </w:r>
      <w:r>
        <w:rPr>
          <w:sz w:val="24"/>
          <w:szCs w:val="24"/>
        </w:rPr>
        <w:t>Министра имущества и природных ресурсов Челябинской области от 21.05.2018 г. № 3/7613, исполняющего обязанности Главы Миасского городского округа Г.М. Тонких 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государственной собственности Челябинской област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инятие объектов, указанных в Приложении к настоящему Решению, из государственной собственности Челябинской област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инимаемых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назначение: нежил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. Урал-Дача, ул. Береговая, д. 9, кадастровый номер 74:34:2208001: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6,1 кв.м.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виды различного использования: для производственных целей под размещение дома кордона Уралдача, категория земель: 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. Урал-Дача, ул. Береговая, д. 9, кадастровый номер: 74:34:2208001: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2620+/-15 кв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/>
      </w:pPr>
      <w:r>
        <w:rPr/>
        <w:t>к проекту решения «Об утверждении перечня объектов, принимаемых из  государственной собственности Челябинской области в  муниципальную собственность Миасского городского округ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согласно постановлению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,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письмо заместителя Министра имущества и природных ресурсов Челябинской области от 21.05.2018 г. № 3/7613, предлагаю принять из государственной собственности Челябинской области в муниципальную собственность Миас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ежилое здание, назначение: нежилое здание, общей площадью 46,1 кв.м., расположенное по адресу: Челябинская обл., г. Миасс, п. Урал-Дача, ул. Береговая, д. 9, кадастровый номер 74:34:2208001:67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емельный участок, площадью 2620+/-15 кв.м., виды различного использования: для производственных целей под размещение дома кордона Уралдача, категория земель: земли населенных пунктов, кадастровым номером 74:34:2208001:24, расположенный по адресу: Челябинская область, г. Миасс, п. Урал-Дача, ул. Береговая, 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ятие вышеназванных объектов недвижимости в муниципальную собственность позволит получить доход Миасскому городскому округу путем их реализации через проведение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принять положительное решение по данному вопрос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руга </w:t>
      </w:r>
    </w:p>
    <w:p>
      <w:pPr>
        <w:pStyle w:val="Normal"/>
        <w:rPr>
          <w:sz w:val="24"/>
          <w:szCs w:val="24"/>
        </w:rPr>
      </w:pPr>
      <w:r>
        <w:rPr/>
        <w:t>(по имущественному комплексу)                                                                                                              Н.Р. Мурз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7:00Z</dcterms:created>
  <dc:creator>Ладейщиков</dc:creator>
  <dc:description/>
  <cp:keywords/>
  <dc:language>en-US</dc:language>
  <cp:lastModifiedBy>Julia</cp:lastModifiedBy>
  <cp:lastPrinted>2017-11-20T09:26:00Z</cp:lastPrinted>
  <dcterms:modified xsi:type="dcterms:W3CDTF">2018-10-01T07:48:00Z</dcterms:modified>
  <cp:revision>4</cp:revision>
  <dc:subject/>
  <dc:title/>
</cp:coreProperties>
</file>