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  <w:szCs w:val="24"/>
        </w:rPr>
        <w:t>СОРОК 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28</w:t>
      </w:r>
    </w:p>
    <w:p>
      <w:pPr>
        <w:pStyle w:val="Normal"/>
        <w:jc w:val="right"/>
        <w:rPr/>
      </w:pPr>
      <w:r>
        <w:rPr>
          <w:sz w:val="24"/>
          <w:szCs w:val="24"/>
        </w:rPr>
        <w:t>от 28.09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52705</wp:posOffset>
                </wp:positionV>
                <wp:extent cx="312928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624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2"/>
                              <w:suppressAutoHyphens w:val="tru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6.4pt;height:49.15pt;mso-wrap-distance-left:9.05pt;mso-wrap-distance-right:9.05pt;mso-wrap-distance-top:0pt;mso-wrap-distance-bottom:0pt;margin-top:4.15pt;mso-position-vertical-relative:text;margin-left:-1.5pt;mso-position-horizontal-relative:text">
                <v:textbox>
                  <w:txbxContent>
                    <w:p>
                      <w:pPr>
                        <w:pStyle w:val="Style22"/>
                        <w:suppressAutoHyphens w:val="true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pacing w:val="-10"/>
        </w:rPr>
      </w:pPr>
      <w:r>
        <w:rPr>
          <w:b w:val="false"/>
        </w:rPr>
        <w:t xml:space="preserve"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 9, руководствуясь Федеральным </w:t>
      </w:r>
      <w:hyperlink r:id="rId3">
        <w:r>
          <w:rPr>
            <w:rStyle w:val="InternetLink"/>
            <w:b/>
            <w:color w:val="000000"/>
            <w:u w:val="none"/>
          </w:rPr>
          <w:t>законом</w:t>
        </w:r>
      </w:hyperlink>
      <w:r>
        <w:rPr>
          <w:b w:val="false"/>
        </w:rPr>
        <w:t xml:space="preserve"> от 06.10.2003 г. №131-ФЗ «Об общих принципах организации местного самоуправления в Российской Федерации»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 xml:space="preserve">и </w:t>
      </w:r>
      <w:hyperlink r:id="rId4">
        <w:r>
          <w:rPr>
            <w:rStyle w:val="InternetLink"/>
            <w:b/>
            <w:color w:val="000000"/>
            <w:u w:val="none"/>
          </w:rPr>
          <w:t>Уставом</w:t>
        </w:r>
      </w:hyperlink>
      <w:r>
        <w:rPr>
          <w:b w:val="false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градить Почетной грамотой Собрания депутатов Миасского городского округа за многолетний добросовестный труд: 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1) в связи с празднованием «Дня физкультурника»: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Зазнобину Ксению Олеговну, тренера по скалолазанию МБУ «Спортивная школа олимпийского резерва «Вертикаль»; 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шина Анатолия Николаевича, директора стадиона «Труд» в период с 1975 по 1988 гг.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чарина Алексея Андреевича, начальника отдела спортивно-массовых мероприятий и Всероссийского физкультурно-спортивного комплекса «Готов к труду и обороне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доршина Рушана Рашидовича, директора МБУ «Спортивная школа по футболу «Миасс-Торпедо 2018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курякова Валерия Федоровича, тренера по боксу МБУ «Спортивная школа №2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мжаева Александра Ивановича, тренера по легкой атлетике МБУ «спортивная школа олимпийского резерва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роумову Валентину Ануфриевну, инструктора-методиста муниципального бюджетного учреждения «Спортивная школа олимпийского резерва «Вертикаль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Суслова Вячеслава Анатольевича, тренера по самбо МБУ «Спортивная школа №2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связи с  профессиональным праздником – Днем финансиста, работников  Финансового управления Администрации Миасского городского округа: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Конаныхину Марину Ивановну, начальника отдела финансирования городского хозяйства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рнова Константина Вениаминовича, начальника отдела информационных систем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) в связи с 60-летием со дня образования муниципального бюджетного учреждения Центр досуга «Строитель» сотрудников данного учреждения: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ынину Светлану Юрьевну, руководителя кружка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Журавлеву Олесю Ивановну, руководителя коллектива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овенко Клару Ахлямовну, руководителя кружка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фикова Евгения Тагировича, концертмейстер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связи с профессиональным праздником «День учителя»: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Бабченко Татьяну Николаевну, учителя-логопеда Муниципального бюджетного дошкольного образовательного учреждения «Детский сад №102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Бехтольд Людмилу Григорьевну, учителя начальных классов Муниципального казенного общеобразовательного учреждения «Средняя общеобразовательная школа №29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рбитскую Татьяну Александровну, учителя начальных классов Муниципального казенного общеобразовательного учреждения «Основная общеобразовательная школа №14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ардт Ольгу Робертовну, воспитателя Муниципального бюджетного дошкольного образовательного учреждения «Центр развития ребенка-детский сад №108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убинину Галину Ивановну, учителя русского языка и литературы Муниципального автономного общеобразовательного учреждения «Миасская средняя общеобразовательная школа №16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сакову Наталию Юрьевну, учителя географии Муниципального автономного общеобразовательного учреждения «Лицей №6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Курепину Светлану Николаевну, старшего воспитателя Муниципального бюджетного дошкольного образовательного учреждения Детский сад №2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мову Инну Владимировну, учителя начальных классов Муниципального казенного общеобразовательного учреждения «Средняя общеобразовательная школа №30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лькову Дарью Каримьяновну, учителя русского языка и литературы Муниципального казенного общеобразовательного учреждения «Основная общеобразовательная школа №36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Мужчинкину Татьяну Александровну, учителя начальных классов Муниципального казенного общеобразовательного учреждения «Средняя общеобразовательная школа №9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олину Надежду Николаевну, воспитателя Муниципального бюджетного дошкольного образовательного учреждения «Детский сад компенсирующего вида №17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кину Светлану Григорьевну, учителя начальных классов Муниципального бюджетного общеобразовательного учреждения «Средняя общеобразовательная школа №13» им. Д.И. Кашигина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гдееву Ирину Владимировну, учителя математики Муниципального автономного общеобразовательного учреждения «Средняя общеобразовательная школа №10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Седову Елену Дмитриевну, учителя химии и биологии Муниципального казенного общеобразовательного учреждения «Основная общеобразовательная школа №8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зикову Ирину Владимировну, учителя английского языка Муниципального казенного общеобразовательного учреждения «Средняя общеобразовательная школа №1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Сухову Марию Васильевну, учителя физической культуры Муниципального казенного общеобразовательного учреждения «Средняя общеобразовательная школа №7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Хохлову Наталью Евгеньевну, учителя-дефектолога Муниципального казенного дошкольного образовательного учреждения Детский сад компенсирующего вида №18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евелеву Екатерину Николаевну, воспитателя Муниципального бюджетного дошкольного образовательного учреждения «Детский сад №27» города Миасс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5) в связи с празднованием  Дня основания города Миасса – Собинова Сергея Владимировича, директора Муниципального бюджетного учреждения «Спортивная школа олимпийского резерва «Старт»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 активное участие и высокие показатели при организации и проведении мероприятий в области гражданской обороны, предупреждении и ликвидации чрезвычайных ситуаций, обеспечении пожарной безопасности и в связи с 86-летием гражданской обороны России работников Муниципального казенного учреждения «Управление по делам гражданской обороны и чрезвычайным ситуациям Миасского городского округа»: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а Андрея Сергеевича, заместителя директора;</w:t>
      </w:r>
    </w:p>
    <w:p>
      <w:pPr>
        <w:pStyle w:val="TextBody"/>
        <w:tabs>
          <w:tab w:val="clear" w:pos="708"/>
          <w:tab w:val="left" w:pos="850" w:leader="none"/>
        </w:tabs>
        <w:ind w:right="0" w:firstLine="7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каля Виктора Александровича, главного специалиста отдела подготовки и обучения (курсов ГО)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7) в связи с празднованием «Дня ремонтника» работников АО «ЭнСер»: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Загородневу Людмилу Анатольевну, электромонтера по ремонту обмоток и изоляции электрооборудования 5 разряда, Электротехнический цех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Денисламова Сергея Геннадьевича, машиниста крана 6 разряда, Цех ремонта оборудования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Дмитриеву Светлану Геннадьевну, инженера-технолога 1 категории, Техническая дирекция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Иванчатенко Екатерину Владимировну, специалиста 2 категории, Финансовый отдел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Кононыхину Любовь Михайловну, экономиста по труду 1 категории, Дирекция по персоналу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Морозова Сергея Александровича, начальника участка 2 группы, Цех городские тепловые сети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розова Ивана Сергеевича, начальника энергетической службы, Цех городские тепловые сети;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инскую Викторию Валерьевну, машиниста насосных установок 3 разряда, Цех городские тепловые сети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 связи с профессиональным праздником – Днем машиностроителя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Бакулеву Ольгу Борисовну, пирометриста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Загуменнову Любовь Николаевну, монтажника радиоэлектронной аппаратуры и приборов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ина Алексея Сергеевича, оператора станков с программным управлением акционерного общества «Миасский машиностроительный завод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Башарову Залифу Идельевну, ведущего инженера-технолога отдела главного технолога открытого акционерного общества «МиассЭлектроАппарат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Левину Ольгу Алексеевну, начальника планово-экономического отдела открытого акционерного общества «МиассЭлектроАппарат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галова Сергея Александровича, шлифовщика 6 разряда аппаратного цеха №16 открытого акционерного общества «МиассЭлектроАппарат»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в связи с 70-летием со дня рождения – Супруна Владимира Ивановича.</w:t>
      </w:r>
    </w:p>
    <w:p>
      <w:pPr>
        <w:pStyle w:val="TextBody"/>
        <w:tabs>
          <w:tab w:val="clear" w:pos="708"/>
          <w:tab w:val="left" w:pos="567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567" w:leader="none"/>
          <w:tab w:val="left" w:pos="1080" w:leader="none"/>
        </w:tabs>
        <w:autoSpaceDE w:val="true"/>
        <w:spacing w:before="0" w:after="0"/>
        <w:ind w:left="0" w:firstLine="70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вопросам Регламента, депутатской этики и связи с общественностью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basedOn w:val="Style10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10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10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</w:rPr>
  </w:style>
  <w:style w:type="character" w:styleId="Style13">
    <w:name w:val="Текст Знак"/>
    <w:basedOn w:val="Style10"/>
    <w:qFormat/>
    <w:rPr>
      <w:rFonts w:ascii="Courier New" w:hAnsi="Courier New" w:cs="Courier New"/>
    </w:rPr>
  </w:style>
  <w:style w:type="character" w:styleId="Style14">
    <w:name w:val="Основной текст с отступом Знак"/>
    <w:basedOn w:val="Style10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>
      <w:rFonts w:ascii="Verdana" w:hAnsi="Verdana" w:cs="Verdana"/>
      <w:lang w:val="en-US" w:bidi="ar-SA"/>
    </w:rPr>
  </w:style>
  <w:style w:type="character" w:styleId="BodyTextChar">
    <w:name w:val="Body Text Char"/>
    <w:basedOn w:val="Style10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6">
    <w:name w:val="Нижний колонтитул Знак"/>
    <w:basedOn w:val="Style10"/>
    <w:qFormat/>
    <w:rPr/>
  </w:style>
  <w:style w:type="character" w:styleId="Style17">
    <w:name w:val="Название Знак"/>
    <w:basedOn w:val="Style10"/>
    <w:qFormat/>
    <w:rPr>
      <w:b/>
      <w:bCs/>
      <w:sz w:val="36"/>
      <w:lang w:val="en-US"/>
    </w:rPr>
  </w:style>
  <w:style w:type="character" w:styleId="Style18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">
    <w:name w:val="Знак Знак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33">
    <w:name w:val="Знак Знак3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51">
    <w:name w:val="Знак Знак5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1">
    <w:name w:val="Знак Знак11"/>
    <w:basedOn w:val="Style10"/>
    <w:qFormat/>
    <w:rPr>
      <w:rFonts w:ascii="Lucida Console" w:hAnsi="Lucida Console" w:cs="Lucida Console"/>
      <w:sz w:val="16"/>
      <w:lang w:val="ru-RU" w:bidi="ar-SA"/>
    </w:rPr>
  </w:style>
  <w:style w:type="character" w:styleId="12">
    <w:name w:val="Знак Знак12"/>
    <w:basedOn w:val="Style10"/>
    <w:qFormat/>
    <w:rPr>
      <w:rFonts w:ascii="Lucida Console" w:hAnsi="Lucida Console" w:cs="Lucida Console"/>
      <w:sz w:val="16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4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0:41:00Z</dcterms:created>
  <dc:creator>Ладейщиков</dc:creator>
  <dc:description/>
  <cp:keywords/>
  <dc:language>en-US</dc:language>
  <cp:lastModifiedBy>Julia</cp:lastModifiedBy>
  <cp:lastPrinted>2018-08-14T09:10:00Z</cp:lastPrinted>
  <dcterms:modified xsi:type="dcterms:W3CDTF">2018-09-28T09:21:00Z</dcterms:modified>
  <cp:revision>46</cp:revision>
  <dc:subject/>
  <dc:title>                                      </dc:title>
</cp:coreProperties>
</file>