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                   от 26.05.2017 г. №2 «Об утверждении Положения о звании «Почетный гражданин 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5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                   от 26.05.2017 г. №2 «Об утверждении Положения о звании «Почетный гражданин 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 Г.М.Тонких о внесении дополнений в Решение Собрания депутатов Миасского городского округа от 26.05.2017 г. №2 «Об утверждении Положения о звании «Почетный гражданин города Миасса», учитывая рекомендации  постоянной комиссии по вопросам законности, правопорядка и местного самоуправления, в соответствии с Федеральным законом от 07.03.2018 г. №56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адресности и применения критериев нуждаемости», Законом Челябинской области от 07.06.2018 №725-ЗО </w:t>
      </w:r>
      <w:r>
        <w:rPr>
          <w:rStyle w:val="StrongEmphasis"/>
          <w:b w:val="false"/>
          <w:sz w:val="24"/>
          <w:szCs w:val="24"/>
          <w:shd w:fill="F9F9F9" w:val="clear"/>
        </w:rPr>
        <w:t> </w:t>
      </w:r>
      <w:r>
        <w:rPr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  <w:shd w:fill="F9F9F9" w:val="clear"/>
        </w:rPr>
        <w:t>О  внесении  изменений в  некоторые законы Челябинской област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1.  </w:t>
      </w:r>
      <w:r>
        <w:rPr>
          <w:rFonts w:cs="Times New Roman" w:ascii="Times New Roman" w:hAnsi="Times New Roman"/>
          <w:szCs w:val="24"/>
        </w:rPr>
        <w:t>Внести следующее дополнение в Решение Собрания депутатов Миасского городского округа от 26.05.2017 г. №2 «Об утверждении Положения о звании «Почетный гражданин города Миасса» (далее - Решение),</w:t>
      </w:r>
      <w:r>
        <w:rPr>
          <w:rFonts w:cs="Times New Roman" w:ascii="Times New Roman" w:hAnsi="Times New Roman"/>
          <w:color w:val="000000"/>
          <w:szCs w:val="24"/>
        </w:rPr>
        <w:t xml:space="preserve"> а именно дополнить приложение к Решению пунктом 26 следующего содержани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26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    Настоящее Решение опубликовать в установленном порядке.</w:t>
      </w:r>
    </w:p>
    <w:p>
      <w:pPr>
        <w:pStyle w:val="Style25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9-28T09:36:00Z</dcterms:modified>
  <cp:revision>18</cp:revision>
  <dc:subject/>
  <dc:title>                                      </dc:title>
</cp:coreProperties>
</file>