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2770</wp:posOffset>
            </wp:positionH>
            <wp:positionV relativeFrom="paragraph">
              <wp:posOffset>-50038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9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46780" cy="121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5"/>
                              <w:suppressAutoHyphens w:val="tru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от 24.01.2014 г. №2 «Об установлении расходных обязательств Миасского городского округа  по  реализации  полномочий  в  области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разования»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95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Style25"/>
                        <w:suppressAutoHyphens w:val="tru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от 24.01.2014 г. №2 «Об установлении расходных обязательств Миасского городского округа  по  реализации  полномочий  в  области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бразования»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rStyle w:val="FontStyle12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ing1"/>
        <w:shd w:fill="FFFFFF" w:val="clear"/>
        <w:spacing w:lineRule="atLeast" w:line="242"/>
        <w:ind w:firstLine="709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исполняющего обязанности Главы Миасского городского округа Г.М. Тонких  о внесении изменений в Решение Собрания депутатов Миасского городского округа  от 24.01.2014 г. №2 «Об установлении расходных обязательств Миасского городского округа по реализации полномочий в области образования», учитывая рекомендации постоянной комиссии по социальным вопросам, в соответствии с Федеральным законом Российской Федерации от 29.12.2012 г. №273-ФЗ «Об образовании в Российской Федераци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Внести следующие изменения  в  Решение  Собрания депутатов Миасского городского округа от 24.01.2014 г. №2 «Об установлении расходных обязательств Миасского городского округа по реализации полномочий в области образования» (далее - Решение), а именно: 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социальным вопросам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иасского городского округа     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иасского городского округа                                                                                  Г.М. Тонких                    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9.2018 г.  №20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Финансирование расходов из бюджета городского округа</w:t>
        <w:br/>
        <w:t>(направление расходов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823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99"/>
        <w:gridCol w:w="5124"/>
      </w:tblGrid>
      <w:tr>
        <w:trPr>
          <w:trHeight w:val="390" w:hRule="atLeast"/>
        </w:trPr>
        <w:tc>
          <w:tcPr>
            <w:tcW w:w="4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51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правление расходов</w:t>
            </w:r>
          </w:p>
        </w:tc>
      </w:tr>
      <w:tr>
        <w:trPr>
          <w:trHeight w:val="1842" w:hRule="atLeast"/>
        </w:trPr>
        <w:tc>
          <w:tcPr>
            <w:tcW w:w="4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КДОУ №№  3, 18, 31, 33, 37, 43, 47, 48, 50, 70, 85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БДОУ №№ 1, 2, 5, 8, 9, 10, 11, 13, 14, 15, 17, 23, 25, 27, 28, 29, 30, 38, 39, 40, 44, 46, 51, 52, 53 54, 56, 58, 59, 60, 61, 62, 63, 66, 69, 72, 78, 79, 81, 82, 84, 86, 87, 92, 93, 96, 98, 99, 100, 101, 102, 108, 109, 199.</w:t>
            </w:r>
          </w:p>
        </w:tc>
        <w:tc>
          <w:tcPr>
            <w:tcW w:w="5124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144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Style w:val="Blk"/>
                <w:rFonts w:cs="Times New Roman" w:ascii="Times New Roman" w:hAnsi="Times New Roman"/>
                <w:szCs w:val="24"/>
              </w:rPr>
              <w:t>Оплата труда и начисления на выплаты по оплате труда (обслуживающий персонал, главный бухгалтер, бухгалтер), у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слуги связи, транспортные услуги, коммунальные услуги, арендная плата за пользование имуществом, р</w:t>
            </w:r>
            <w:r>
              <w:rPr>
                <w:rStyle w:val="Blk"/>
                <w:rFonts w:cs="Times New Roman" w:ascii="Times New Roman" w:hAnsi="Times New Roman"/>
                <w:szCs w:val="24"/>
              </w:rPr>
              <w:t>аботы, услуги по содержанию имущества, п</w:t>
            </w:r>
            <w:r>
              <w:rPr>
                <w:rFonts w:cs="Times New Roman" w:ascii="Times New Roman" w:hAnsi="Times New Roman"/>
                <w:bCs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rFonts w:cs="Times New Roman" w:ascii="Times New Roman" w:hAnsi="Times New Roman"/>
                <w:szCs w:val="24"/>
              </w:rPr>
              <w:t> безвозмездные перечисления государственными муниципальным организациям, пособия по социальной помощи населению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иные расходы, увеличение стоимости основных средств, увеличение стоимости материальных запасов (за исключением расходов на приобретение учебников и учебных пособий, средств обучения, игр, игрушек)</w:t>
            </w:r>
          </w:p>
        </w:tc>
      </w:tr>
      <w:tr>
        <w:trPr>
          <w:trHeight w:val="2160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КОУ «СОШ» №№ 1, 2, 3, 7, 9, 11, 29, 30, 31, 35, 42, 44, 73,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КОУ «ООШ» №№ 5, 8, 14, 15, 23, 28, 32, 36, 60,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АОУ «Лицей № 6», МАОУ «Гимназия № 19», МБОУ «Гимназия №26»,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АОУ «СОШ» №№ 4, 10, 16, 20, 21, 17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БОУ «СОШ» №№ 18, 22, 13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Оплата труда и начисления на выплаты по оплате труда</w:t>
            </w:r>
            <w:r>
              <w:rPr>
                <w:sz w:val="24"/>
                <w:szCs w:val="24"/>
              </w:rPr>
              <w:t xml:space="preserve"> (обслуживающий персонал, заместитель директора по АХЧ, главный бухгалтер, бухгалтер), у</w:t>
            </w:r>
            <w:r>
              <w:rPr>
                <w:bCs/>
                <w:sz w:val="24"/>
                <w:szCs w:val="24"/>
                <w:shd w:fill="FFFFFF" w:val="clear"/>
              </w:rPr>
              <w:t xml:space="preserve">слуги связи </w:t>
            </w:r>
            <w:r>
              <w:rPr>
                <w:sz w:val="24"/>
                <w:szCs w:val="24"/>
              </w:rPr>
              <w:t>(за исключением расходов по оплате услуг ИНТЕРНЕТа), т</w:t>
            </w:r>
            <w:r>
              <w:rPr>
                <w:bCs/>
                <w:sz w:val="24"/>
                <w:szCs w:val="24"/>
                <w:shd w:fill="FFFFFF" w:val="clear"/>
              </w:rPr>
              <w:t>ранспортные услуги, коммунальные услуги, арендная плата за пользование имуществом,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sz w:val="24"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sz w:val="24"/>
                <w:szCs w:val="24"/>
              </w:rPr>
              <w:t xml:space="preserve"> безвозмездные перечисления государственными муниципальным организациям, пособия по социальной помощи населению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иные расходы, увеличение стоимости основных средств, увеличение стоимости материальных запасов </w:t>
            </w:r>
            <w:r>
              <w:rPr>
                <w:sz w:val="24"/>
                <w:szCs w:val="24"/>
              </w:rPr>
              <w:t>(за исключением учебных расходов)</w:t>
            </w:r>
          </w:p>
        </w:tc>
      </w:tr>
      <w:tr>
        <w:trPr>
          <w:trHeight w:val="1624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С(К)ОУ «СКО школа-интернат I-II вида»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 школа-интернат VIII вида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right="142" w:hanging="0"/>
              <w:jc w:val="both"/>
              <w:rPr/>
            </w:pPr>
            <w:r>
              <w:rPr>
                <w:rStyle w:val="Blk"/>
                <w:sz w:val="24"/>
                <w:szCs w:val="24"/>
              </w:rPr>
              <w:t>Оплата труда и начисления на выплаты по оплате труда</w:t>
            </w:r>
            <w:r>
              <w:rPr>
                <w:sz w:val="24"/>
                <w:szCs w:val="24"/>
              </w:rPr>
              <w:t xml:space="preserve"> (обслуживающий персонал, кроме шеф-повара, повара), у</w:t>
            </w:r>
            <w:r>
              <w:rPr>
                <w:bCs/>
                <w:sz w:val="24"/>
                <w:szCs w:val="24"/>
                <w:shd w:fill="FFFFFF" w:val="clear"/>
              </w:rPr>
              <w:t>слуги связи</w:t>
            </w:r>
            <w:r>
              <w:rPr>
                <w:sz w:val="24"/>
                <w:szCs w:val="24"/>
              </w:rPr>
              <w:t xml:space="preserve"> (за исключением расходов по оплате услуг ИНТЕРНЕТа), т</w:t>
            </w:r>
            <w:r>
              <w:rPr>
                <w:bCs/>
                <w:sz w:val="24"/>
                <w:szCs w:val="24"/>
                <w:shd w:fill="FFFFFF" w:val="clear"/>
              </w:rPr>
              <w:t>ранспортные услуги, коммунальные услуги,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sz w:val="24"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sz w:val="24"/>
                <w:szCs w:val="24"/>
              </w:rPr>
              <w:t xml:space="preserve"> 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иные расходы,, увеличение стоимости основных средств, увеличение стоимости материальных запасов </w:t>
            </w:r>
            <w:r>
              <w:rPr>
                <w:sz w:val="24"/>
                <w:szCs w:val="24"/>
              </w:rPr>
              <w:t>(за исключением учебных расходов, расходов по приобретению продуктов питания)</w:t>
            </w:r>
          </w:p>
        </w:tc>
      </w:tr>
      <w:tr>
        <w:trPr>
          <w:trHeight w:val="822" w:hRule="atLeast"/>
        </w:trPr>
        <w:tc>
          <w:tcPr>
            <w:tcW w:w="4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АОУ ДОД «ДДТ Юность»                    им. В.П. Макеева.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плата труда и начисления на выплаты по оплате труда, у</w:t>
            </w:r>
            <w:r>
              <w:rPr>
                <w:bCs/>
                <w:sz w:val="24"/>
                <w:szCs w:val="24"/>
                <w:shd w:fill="FFFFFF" w:val="clear"/>
              </w:rPr>
              <w:t>слуги связи, транспортные услуги, коммунальные услуги, арендная плата за пользование имуществом,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sz w:val="24"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sz w:val="24"/>
                <w:szCs w:val="24"/>
              </w:rPr>
              <w:t> безвозмездные перечисления государственными муниципальным организациям, пособия по социальной помощи населению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иные расходы, увеличение стоимости основных средств, увеличение стоимости материальных запасов</w:t>
            </w:r>
          </w:p>
        </w:tc>
      </w:tr>
      <w:tr>
        <w:trPr>
          <w:trHeight w:val="822" w:hRule="atLeast"/>
        </w:trPr>
        <w:tc>
          <w:tcPr>
            <w:tcW w:w="46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МГО «ЦППМСП»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>
                <w:rStyle w:val="Blk"/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плата труда и начисления на выплаты по оплате труда, у</w:t>
            </w:r>
            <w:r>
              <w:rPr>
                <w:bCs/>
                <w:sz w:val="24"/>
                <w:szCs w:val="24"/>
                <w:shd w:fill="FFFFFF" w:val="clear"/>
              </w:rPr>
              <w:t>слуги связи, транспортные услуги, коммунальные услуги, арендная плата за пользование имуществом,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sz w:val="24"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sz w:val="24"/>
                <w:szCs w:val="24"/>
              </w:rPr>
              <w:t> безвозмездные перечисления государственными муниципальным организациям, пособия по социальной помощи населению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иные расходы, увеличение стоимости основных средств, увеличение стоимости материальных запасов</w:t>
            </w:r>
            <w:r>
              <w:rPr>
                <w:sz w:val="24"/>
                <w:szCs w:val="24"/>
              </w:rPr>
              <w:t>(за исключением учебных расходов)</w:t>
            </w:r>
          </w:p>
        </w:tc>
      </w:tr>
      <w:tr>
        <w:trPr>
          <w:trHeight w:val="4081" w:hRule="atLeast"/>
        </w:trPr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</w:rPr>
              <w:t>МКУ МГО «Образование»: аппарат управления, отдел информатизации, отдел воспитания, дополнительного образования и социализации обучающихся, отдел общего образования и методического сопровождения образования, отдел дошкольного образования, отдел кадрового и юридического обеспечения, отдел организации закупок, централизованная бухгалтерия, отдел по координации хозяйственной деятельности образовательных учреждений, служба обслуживающего персонала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1" w:hanging="0"/>
              <w:jc w:val="both"/>
              <w:rPr>
                <w:sz w:val="24"/>
                <w:szCs w:val="24"/>
              </w:rPr>
            </w:pPr>
            <w:r>
              <w:rPr>
                <w:rStyle w:val="Blk"/>
                <w:sz w:val="24"/>
                <w:szCs w:val="24"/>
              </w:rPr>
              <w:t>Оплата труда и начисления на выплаты по оплате труда, у</w:t>
            </w:r>
            <w:r>
              <w:rPr>
                <w:bCs/>
                <w:sz w:val="24"/>
                <w:szCs w:val="24"/>
                <w:shd w:fill="FFFFFF" w:val="clear"/>
              </w:rPr>
              <w:t>слуги связи, транспортные услуги, коммунальные услуги, арендная плата за пользование имуществом, р</w:t>
            </w:r>
            <w:r>
              <w:rPr>
                <w:rStyle w:val="Blk"/>
                <w:sz w:val="24"/>
                <w:szCs w:val="24"/>
              </w:rPr>
              <w:t>аботы, услуги по содержанию имущества, п</w:t>
            </w:r>
            <w:r>
              <w:rPr>
                <w:bCs/>
                <w:sz w:val="24"/>
                <w:szCs w:val="24"/>
                <w:shd w:fill="FFFFFF" w:val="clear"/>
              </w:rPr>
              <w:t>рочие работы, услуги,</w:t>
            </w:r>
            <w:r>
              <w:rPr>
                <w:rStyle w:val="Blk"/>
                <w:sz w:val="24"/>
                <w:szCs w:val="24"/>
              </w:rPr>
              <w:t> безвозмездные перечисления государственными муниципальным организациям, пособия по социальной помощи населению, налоги, пошлины и сборы, штрафы за нарушение законодательства о налогах и сборах, законодательства о страховых взносах, штрафы за нарушение законодательства о закупках и нарушение условий контрактов (договоров),иные расходы,, увеличение стоимости основных средств, увеличение стоимости материальных зап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0pt">
    <w:name w:val="Основной текст + 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Times New Roman" w:hAnsi="JournalSans;Times New Roman" w:eastAsia="Calibri" w:cs="JournalSans;Times New Roman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10:04:00Z</dcterms:created>
  <dc:creator>Ладейщиков</dc:creator>
  <dc:description/>
  <cp:keywords/>
  <dc:language>en-US</dc:language>
  <cp:lastModifiedBy>Julia</cp:lastModifiedBy>
  <cp:lastPrinted>2018-08-15T10:32:00Z</cp:lastPrinted>
  <dcterms:modified xsi:type="dcterms:W3CDTF">2018-09-28T09:34:00Z</dcterms:modified>
  <cp:revision>21</cp:revision>
  <dc:subject/>
  <dc:title>                                      </dc:title>
</cp:coreProperties>
</file>