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221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22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6.2006 г. №14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96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6.2006 г. №14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30.06.2006 г. №14 «</w:t>
      </w:r>
      <w:r>
        <w:rPr>
          <w:b w:val="false"/>
          <w:color w:val="000000"/>
        </w:rPr>
        <w:t>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</w:t>
      </w:r>
      <w:r>
        <w:rPr>
          <w:b w:val="false"/>
        </w:rPr>
        <w:t>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30.06.2006 г. №14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«О порядке использования платы за пользование жилым помещением (платы за наем) в муниципальном жилищном фонде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7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) лиц, достигших возраста: женщины – 55 лет, мужчины – 60 лет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28T09:08:00Z</dcterms:modified>
  <cp:revision>28</cp:revision>
  <dc:subject/>
  <dc:title>                                      </dc:title>
</cp:coreProperties>
</file>