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от 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10.2015 г. №1 «</w:t>
                            </w:r>
                            <w:r>
                              <w:rPr>
                                <w:sz w:val="24"/>
                              </w:rPr>
                              <w:t>О введении на территории Миасского городского округа налога на имущество физических ли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65.4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10.2015 г. №1 «</w:t>
                      </w:r>
                      <w:r>
                        <w:rPr>
                          <w:sz w:val="24"/>
                        </w:rPr>
                        <w:t>О введении на территории Миасского городского округа налога на имущество физических лиц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30.10.2015 г. №1 «О введении на территории Миасского городского округа налога на имущество физических лиц»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30.10.2015 г. №1 «</w:t>
      </w:r>
      <w:r>
        <w:rPr>
          <w:rFonts w:cs="Times New Roman" w:ascii="Times New Roman" w:hAnsi="Times New Roman"/>
          <w:sz w:val="24"/>
        </w:rPr>
        <w:t>О введении на территории Миасского городского округа 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 пункта 3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от уплаты налогов на имущество физических лиц  освобождаются категории налогоплательщиков в соответствии со ст. 407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лица, достигшие возраста: женщины – 55 лет, мужчины – 60 лет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й и бюджет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28T09:07:00Z</dcterms:modified>
  <cp:revision>26</cp:revision>
  <dc:subject/>
  <dc:title>                                      </dc:title>
</cp:coreProperties>
</file>