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от  28.09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4489450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121.15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03.08.2018 г. №3 «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», учитывая Решение фракции Партии «ЕДИНАЯ РОССИЯ» в Законодательном Собрании Челябинской области                     от 04.09.2018 г. №135 «О внесении изменений в некоторые законы Челябинской области» (в части предоставления мер социальной поддержки гражданам, достигшим возраста 55 и 60 лет), рекомендации постоянной комиссии по вопросам городского хозяйства, 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 декабря 2015 года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1 пункта 3 Решения изложить в следующей редакции: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) лицам, достигшим возраста: женщины – 55 лет, мужчины – 60 лет,</w:t>
      </w:r>
      <w:r>
        <w:rPr>
          <w:rFonts w:cs="Times New Roman" w:ascii="Times New Roman" w:hAnsi="Times New Roman"/>
          <w:sz w:val="24"/>
          <w:szCs w:val="24"/>
        </w:rPr>
        <w:t xml:space="preserve">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</w:t>
      </w:r>
      <w:r>
        <w:rPr>
          <w:rFonts w:cs="Times New Roman" w:ascii="Times New Roman" w:hAnsi="Times New Roman"/>
          <w:sz w:val="24"/>
          <w:szCs w:val="24"/>
          <w:lang w:val="ru-RU"/>
        </w:rPr>
        <w:t>;»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Е.А. Степовик 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 Г.М. Тонких                                                              </w:t>
      </w:r>
    </w:p>
    <w:p>
      <w:pPr>
        <w:pStyle w:val="33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1133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0:00Z</dcterms:created>
  <dc:creator>Ладейщиков</dc:creator>
  <dc:description/>
  <cp:keywords/>
  <dc:language>en-US</dc:language>
  <cp:lastModifiedBy>Julia</cp:lastModifiedBy>
  <cp:lastPrinted>2018-08-03T12:03:00Z</cp:lastPrinted>
  <dcterms:modified xsi:type="dcterms:W3CDTF">2018-09-28T09:05:00Z</dcterms:modified>
  <cp:revision>27</cp:revision>
  <dc:subject/>
  <dc:title>                                      </dc:title>
</cp:coreProperties>
</file>