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8.09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46780" cy="671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исполнении обязанностей заместителя Председателя Собрания депутатов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52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исполнении обязанностей заместителя Председателя Собрания депутатов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Е.А. Степовика об исполнении обязанностей заместителя Председателя Собрания депутатов Миасского городского округа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озложить исполнение обязанностей заместителя Председателя Собрания депутатов Миасского городского округа в период его отсутствия на заместителя Председателя Собрания депутатов по вопросам социальной сферы и городского хозяйства Берсенева Андрея Юрьевич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ее Решение вступает в силу с момента его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58:00Z</dcterms:created>
  <dc:creator>Ладейщиков</dc:creator>
  <dc:description/>
  <cp:keywords/>
  <dc:language>en-US</dc:language>
  <cp:lastModifiedBy>Julia</cp:lastModifiedBy>
  <cp:lastPrinted>2018-08-22T09:38:00Z</cp:lastPrinted>
  <dcterms:modified xsi:type="dcterms:W3CDTF">2018-09-28T09:17:00Z</dcterms:modified>
  <cp:revision>6</cp:revision>
  <dc:subject/>
  <dc:title>                                      </dc:title>
</cp:coreProperties>
</file>