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9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969385" cy="170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170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7.05.2011 г. №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убъектов малого и среднего предприниматель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55pt;height:134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7.05.2011 г. №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убъектов малого и среднего предпринима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bCs/>
          <w:sz w:val="24"/>
        </w:rPr>
        <w:t xml:space="preserve">Рассмотрев предложение исполняющего обязанности Главы Миасского городского округа Г.М. Тонких о </w:t>
      </w:r>
      <w:r>
        <w:rPr>
          <w:sz w:val="24"/>
          <w:szCs w:val="24"/>
        </w:rPr>
        <w:t>внесении изменений в Решение Собрания депутатов Миасского городского округа от 27.05.2011 г. №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убъектов малого и среднего предпринимательства», учитывая рекомендации постоянной комиссии по вопросам экономической и бюджетной политики, результаты аукционов на право заключения договоров аренды муниципального имущества, признанных несостоявшимися по причине отсутствия заявок, в соответствии с  Положением «</w:t>
      </w:r>
      <w:r>
        <w:rPr>
          <w:bCs/>
          <w:sz w:val="24"/>
          <w:szCs w:val="24"/>
        </w:rPr>
        <w:t>О порядке управления и распоряжения имуществом, находящимся в собственности Миасского городского округа</w:t>
      </w:r>
      <w:r>
        <w:rPr>
          <w:sz w:val="24"/>
          <w:szCs w:val="24"/>
        </w:rPr>
        <w:t>», утвержденным Решением Собрания депутатов Миасского городского округа от 24.12.2010 г. №13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27.05.2011 г. №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 именно: добавить объекты в Перечень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зако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иасского городского округа                                                                       Г.М. Тонких                                                              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9.2018 г. №9</w:t>
      </w:r>
    </w:p>
    <w:p>
      <w:pPr>
        <w:pStyle w:val="ConsPlusTitle"/>
        <w:widowControl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бъектов недвижимости, подлежащих включению «Перечень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294"/>
        <w:gridCol w:w="2268"/>
        <w:gridCol w:w="1418"/>
        <w:gridCol w:w="850"/>
        <w:gridCol w:w="1134"/>
        <w:gridCol w:w="1276"/>
        <w:gridCol w:w="1276"/>
        <w:gridCol w:w="850"/>
      </w:tblGrid>
      <w:tr>
        <w:trPr>
          <w:trHeight w:val="3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рес (Место нахо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д ввода в экс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внесени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в</w:t>
            </w:r>
            <w:r>
              <w:rPr>
                <w:spacing w:val="-6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>Свид. регистр. права соб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аланс. ст-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б</w:t>
            </w:r>
          </w:p>
        </w:tc>
      </w:tr>
      <w:tr>
        <w:trPr>
          <w:trHeight w:val="3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ежилое помещение, назначение: 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Челябинская обл.,  г. Миасс, ул. </w:t>
            </w:r>
            <w:r>
              <w:rPr>
                <w:spacing w:val="-14"/>
                <w:sz w:val="24"/>
                <w:szCs w:val="24"/>
                <w:lang w:val="en-US"/>
              </w:rPr>
              <w:t>Романенко, д. 26, нежилое помещение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Площадь 48,80   кв.м., год ввода в экспл. </w:t>
            </w:r>
            <w:r>
              <w:rPr>
                <w:spacing w:val="-14"/>
                <w:sz w:val="24"/>
                <w:szCs w:val="24"/>
                <w:lang w:val="en-US"/>
              </w:rPr>
              <w:t>1963, цокольный этаж. кад.номер: 74:34:1600019: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3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 xml:space="preserve">АД1К1020112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6.09.2017 собственность: 74:34:1600010:728-74/001/2017-1, 26.09.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458 674,37</w:t>
            </w:r>
          </w:p>
        </w:tc>
      </w:tr>
      <w:tr>
        <w:trPr>
          <w:trHeight w:val="3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ежилое помещение, назначение: 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Челябинская обл.,  г. Миасс,  ул. 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Романенко, д. 26, нежилое помещение № 3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Площадь 22,6   кв.м.,год ввода в экспл. </w:t>
            </w:r>
            <w:r>
              <w:rPr>
                <w:spacing w:val="-14"/>
                <w:sz w:val="24"/>
                <w:szCs w:val="24"/>
                <w:lang w:val="en-US"/>
              </w:rPr>
              <w:t>1963, цокольный этаж. кад.номер: 74:34:1600019: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3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 xml:space="preserve">АД1К10201122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6.09.2017 собственность: 74:34:1600019:729-74/001/2017-1, 26.09.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12 418,87</w:t>
            </w:r>
          </w:p>
        </w:tc>
      </w:tr>
    </w:tbl>
    <w:p>
      <w:pPr>
        <w:pStyle w:val="ConsPlusTitle"/>
        <w:widowControl/>
        <w:ind w:left="5670" w:hanging="0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42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10-01T06:29:00Z</dcterms:modified>
  <cp:revision>8</cp:revision>
  <dc:subject/>
  <dc:title>                                      </dc:title>
</cp:coreProperties>
</file>