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9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«Об организации освещения улиц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51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оложения «Об организации освещения улиц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Главы Миасского городского округа                        Г.М. Тонких </w:t>
      </w:r>
      <w:r>
        <w:rPr>
          <w:sz w:val="24"/>
        </w:rPr>
        <w:t>об утверждении Положения «Об организации освещения улиц на территории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городского хозяйства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</w:t>
      </w:r>
      <w:r>
        <w:rPr>
          <w:sz w:val="24"/>
        </w:rPr>
        <w:t>«Об организации освещения улиц на территории Миасского городского округа» согласно приложению к настоящему Решению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город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           Г.М. Тонких                                                         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9.2018 г. №5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hanging="0"/>
        <w:jc w:val="center"/>
        <w:rPr/>
      </w:pPr>
      <w:r>
        <w:rPr/>
        <w:t>Положение</w:t>
      </w:r>
    </w:p>
    <w:p>
      <w:pPr>
        <w:pStyle w:val="Style26"/>
        <w:ind w:left="0" w:hanging="0"/>
        <w:jc w:val="center"/>
        <w:rPr/>
      </w:pPr>
      <w:r>
        <w:rPr/>
        <w:t>«Об организации освещения улиц на территории Миасского городского округа»</w:t>
      </w:r>
    </w:p>
    <w:p>
      <w:pPr>
        <w:pStyle w:val="Style26"/>
        <w:ind w:left="0" w:hanging="0"/>
        <w:jc w:val="center"/>
        <w:rPr/>
      </w:pPr>
      <w:r>
        <w:rPr/>
      </w:r>
    </w:p>
    <w:p>
      <w:pPr>
        <w:pStyle w:val="Style26"/>
        <w:ind w:left="0" w:hanging="0"/>
        <w:jc w:val="center"/>
        <w:rPr/>
      </w:pPr>
      <w:r>
        <w:rPr/>
        <w:t>1. Общие положения</w:t>
      </w:r>
    </w:p>
    <w:p>
      <w:pPr>
        <w:pStyle w:val="Style26"/>
        <w:ind w:left="720" w:right="-1" w:hanging="0"/>
        <w:jc w:val="both"/>
        <w:rPr/>
      </w:pPr>
      <w:r>
        <w:rPr/>
      </w:r>
    </w:p>
    <w:p>
      <w:pPr>
        <w:pStyle w:val="Style26"/>
        <w:ind w:left="0" w:firstLine="709"/>
        <w:jc w:val="both"/>
        <w:rPr>
          <w:color w:val="FF0000"/>
        </w:rPr>
      </w:pPr>
      <w:r>
        <w:rPr/>
        <w:t>1. Положение об организации освещения улиц на территории Миасского городского округа (далее - Положение) разработано в  целях определения организационного, финансового, материально- технического  обеспечения  вопросов организации освещения улиц на территории Миасского городского округа.</w:t>
      </w:r>
    </w:p>
    <w:p>
      <w:pPr>
        <w:pStyle w:val="Style26"/>
        <w:ind w:left="0" w:firstLine="709"/>
        <w:jc w:val="both"/>
        <w:rPr/>
      </w:pPr>
      <w:r>
        <w:rPr/>
        <w:t>2. Настоящее Положение разработано в соответствии с:</w:t>
      </w:r>
    </w:p>
    <w:p>
      <w:pPr>
        <w:pStyle w:val="Style26"/>
        <w:ind w:left="705" w:hanging="0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едеральным законом от 06.10.2003 года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  <w:t>Федеральным законом от 23.11.2009 года №261-ФЗ «</w:t>
      </w:r>
      <w:r>
        <w:rPr>
          <w:kern w:val="2"/>
          <w:sz w:val="24"/>
          <w:szCs w:val="24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 xml:space="preserve">»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едеральным законом от 05.04.2013 г. №44-ФЗ «</w:t>
      </w:r>
      <w:r>
        <w:rPr>
          <w:bCs/>
          <w:kern w:val="2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НиП 23-05-95 «Естественное и искусственное освещение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й постановлением Госстандарта Российской Федерации от 11.10.1993г. №22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казом Министерства энергетики РФ от 13.01.2003 года №6 «Об утверждении Правил технической эксплуатации электроустановок потребителей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казом Минэнерго России от 20.06.2003 года №242 «Об утверждении Правил устройства электроустановок»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авилами благоустройства  территории Миасского городского округа, утвержденными  Решением Собрания депутатов Миасского городского округа Челябинской области                       от 26.10.2012 г. №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личное (наружное) освещение предусматривает под собой осветительные приборы (светильники), устанавливаемые для освещения проезжей части улиц, дорог, площадей, территорий микрорайонов, школ, бульваров, аллей, пешеходных дорог, тротуаров, парапетов и ограждений мостов и эстакад и декоративного освещения (праздничная иллюмин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hd w:fill="FFFFFF" w:val="clear"/>
        <w:spacing w:lineRule="atLeast" w:line="312" w:before="280" w:after="280"/>
        <w:ind w:left="0" w:hanging="0"/>
        <w:contextualSpacing/>
        <w:jc w:val="center"/>
        <w:outlineLvl w:val="3"/>
        <w:rPr/>
      </w:pPr>
      <w:r>
        <w:rPr/>
        <w:t>2. Организация освещения улиц.</w:t>
      </w:r>
    </w:p>
    <w:p>
      <w:pPr>
        <w:pStyle w:val="Style26"/>
        <w:numPr>
          <w:ilvl w:val="0"/>
          <w:numId w:val="0"/>
        </w:numPr>
        <w:shd w:fill="FFFFFF" w:val="clear"/>
        <w:spacing w:lineRule="atLeast" w:line="312" w:before="280" w:after="280"/>
        <w:ind w:left="1080" w:hanging="0"/>
        <w:contextualSpacing/>
        <w:jc w:val="both"/>
        <w:outlineLvl w:val="3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4. Организация освещения улиц Миасского городского округа  включ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держание (техническое обслуживание) объектов уличного (наружного) ос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ущий ремонт объектов уличного (наружного) осв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апитальный ремонт объектов уличного (наружного) освещ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 объектов наружного освещения  электрической энерг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 Организацию деятельности по </w:t>
      </w:r>
      <w:r>
        <w:rPr>
          <w:sz w:val="24"/>
          <w:szCs w:val="24"/>
        </w:rPr>
        <w:t xml:space="preserve">содержанию, текущему ремонту, </w:t>
      </w:r>
      <w:r>
        <w:rPr>
          <w:color w:val="000000"/>
          <w:sz w:val="24"/>
          <w:szCs w:val="24"/>
        </w:rPr>
        <w:t>капитальному ремонту, обеспечению муниципальных объектов наружного освещения электрической энергией</w:t>
      </w:r>
      <w:r>
        <w:rPr>
          <w:sz w:val="24"/>
          <w:szCs w:val="24"/>
        </w:rPr>
        <w:t xml:space="preserve"> на территории Миасского городского округа  осуществляет подразделение Администрации Миасского городского округа - </w:t>
      </w:r>
      <w:r>
        <w:rPr>
          <w:color w:val="000000"/>
          <w:sz w:val="24"/>
          <w:szCs w:val="24"/>
        </w:rPr>
        <w:t>Управление ЖКХ, энергетики и тран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6. К муниципальным объектам уличного (наружного) освещения относятся светильники открытого и закрытого исполнения с лампами накаливания, с люминесцентными и ртутными лампами, воздушные и кабельные распределительные линии, опоры (железобетонные, металлические и деревянные), пункты питания, праздничная иллюминация, а также устройства телемеханического и автоматического управления уличным освещ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 Перечень объектов уличного (наружного) освещения на территории Миасского городского округа представлен в  приложении №1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8. Организация содержания объектов уличного освещения должна производиться специализированными организациями (подрядчиками), имеющими договорные отношения с Управлением ЖКХ, энергетики и транспорта </w:t>
      </w:r>
      <w:r>
        <w:rPr>
          <w:sz w:val="24"/>
          <w:szCs w:val="24"/>
        </w:rPr>
        <w:t>в соответствии с Федеральным законом                        от 05.04.2013 г. №44-ФЗ «</w:t>
      </w:r>
      <w:r>
        <w:rPr>
          <w:bCs/>
          <w:kern w:val="2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3. Состав работ  по содержанию (техническому обслуживание)  объектов уличного (наружного) 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9. Работы по </w:t>
      </w:r>
      <w:r>
        <w:rPr>
          <w:sz w:val="24"/>
          <w:szCs w:val="24"/>
        </w:rPr>
        <w:t>содержанию (техническому обслуживание)</w:t>
      </w:r>
      <w:r>
        <w:rPr>
          <w:color w:val="000000"/>
          <w:sz w:val="24"/>
          <w:szCs w:val="24"/>
        </w:rPr>
        <w:t xml:space="preserve"> объектов уличного освещения представляют собой комплекс профилактических работ по уходу за объектами уличного (наружного) освещения, устранение незначительных деформаций и пов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0. Состав работ по техническому обслуживанию определяется в соответствии с Типовыми нормами обслуживания установок наружного освещения, утвержденных ГК СССР по труду и социальным вопросам, Постановление № 100/7-31 от 22 марта 1979 г., в которые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аварийно-диспетчерское обслуживание: круглосуточный прием заявок (включая праздничные и выходные дни) от жителей Миасского городского округа, представителей Управление ЖКХ, энергетики и транспорта, единой диспетчерской службы Миасского городского округа о недостатках в работе уличного освещения, включая факты несоблюдения  режимов включения- выключения, факты отключения участков линий наружного освещения и единичных неработающих светиль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ликвидация в течение срока, составляющего не более 2-х часов с момента регистрации заявки, недостатков в работе уличного освещения, включая факты несоблюдения  режимов включения-выключения, отключений участков линий наружного освещения и единичных неработающих светильников, устранение мелких повреждений электросетей, осветительной арматуры и 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надзор  за исправностью  работы в вечернее время  объектов наружного освещения, выявление не горящих светильников- - 1 раз в меся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мотры пунктов электроснабжения: осмотр, чистка распределительных устройств, сборок, проверка установок – не реже 1 раза в 3 месяц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мотры устройств телемеханического управления:  выполнение осмотра состояния аппаратуры и коммуникаций, опробования действием, чистки- 1 раз в месяц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мотр воздушных линий, проверка состояния проводов, изоляторов, траверсов, бандажей, крюков, кронштейнов и т.д., очистка проводов от веток и набросов  - 1 раз в меся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мотр кабельных линий, осмотр и очистка кабельных каналов и заделок в цоколе опоры- не реже 2-х раз в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осмотр, очистка светильников - не реже 2-х раз в г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мотр праздничной иллюминации: проверка крепления, надежности контактных соединений - не реже 2-х раз в г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чистка шкафов управления уличным (наружным) освещением, праздничной иллюминации, - не реже двух раз в г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ировка режимов реле времени (согласно графику включения/отключения уличного (наружного) освещ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- снятие показаний с приборов учета – ежемесяч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center"/>
        <w:outlineLvl w:val="3"/>
        <w:rPr/>
      </w:pPr>
      <w:r>
        <w:rPr>
          <w:sz w:val="24"/>
          <w:szCs w:val="24"/>
        </w:rPr>
        <w:t>4.</w:t>
        <w:tab/>
        <w:t xml:space="preserve">Состав работ  по </w:t>
      </w:r>
      <w:r>
        <w:rPr>
          <w:color w:val="000000"/>
          <w:sz w:val="24"/>
          <w:szCs w:val="24"/>
        </w:rPr>
        <w:t>текущему</w:t>
      </w:r>
      <w:r>
        <w:rPr>
          <w:sz w:val="24"/>
          <w:szCs w:val="24"/>
        </w:rPr>
        <w:t xml:space="preserve">  и капитальному </w:t>
      </w:r>
      <w:r>
        <w:rPr>
          <w:color w:val="000000"/>
          <w:sz w:val="24"/>
          <w:szCs w:val="24"/>
        </w:rPr>
        <w:t>ремонту</w:t>
      </w:r>
      <w:r>
        <w:rPr>
          <w:sz w:val="24"/>
          <w:szCs w:val="24"/>
        </w:rPr>
        <w:t xml:space="preserve"> объектов уличного (наружного) 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1.</w:t>
        <w:tab/>
        <w:t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2.</w:t>
        <w:tab/>
        <w:t>Состав работ по  текущему ремонт объектов уличного (наружного) освещения определяется в соответствии с Типовыми нормами обслуживания установок наружного освещения, утвержденных ГК СССР по труду и социальным вопросам, Постановление              № 100/7-31 от 22 марта 1979 г., в которые входя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равление частично изношенных и поврежденных опор уличного освещения в пределах 20%  от общего количества опор на данной улице, проезде в г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проводов и растяжек в пределах пролета между опорами, но не более 20% общего протяжения проводов и растяж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осветительной арматуры в отдельных местах, но не более 20%  от общего количества арматуры на данной улице в течение го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кабеля местами и участками, но не более 10% общей протяженности кабеля на данной улиц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годное проведение ревизии и ремонт пунктов питания, автоматики и телемеханики с заменой деталей, нарушающих нормальную работу аппаратуры, в пределах 5% балансовой стоим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13.</w:t>
        <w:tab/>
        <w:t xml:space="preserve"> Состав работ по капитальному  ремонту объектов уличного (наружного) освещ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 эксплуатируемых фонарей, тросов, растяжек, проводов, коммуникационной аппаратуры в размере, превышающем объемы, предусмотренные текущим ремонт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осветительной арматуры в количествах, превышающих установленные объемы по текущему ремонту, включая замену арматуры устаревших конструкций более совершенными тип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кабеля протяженностью, превышающей установленные объемы по текущему ремонт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ка дополнительных светильников в количествах до 10% общего количества по данной улице или объек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 виды работ по ремонту средств автоматики в количестве до 10% в год от стоимости аппара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 опор уличного освещения в объеме до 20% в год общего количества опор, имеющихся на данной улице, проезде, объек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/>
      </w:pPr>
      <w:r>
        <w:rPr>
          <w:color w:val="000000"/>
        </w:rPr>
        <w:t>5. Обеспечение  объектов наружного освещения  электрической энергией.</w:t>
      </w:r>
    </w:p>
    <w:p>
      <w:pPr>
        <w:pStyle w:val="Style26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color w:val="000000"/>
        </w:rPr>
        <w:t>14. Обеспечение объектов уличного (наружного) освещения электроэнергией включает в себя мероприятия по заключению договоров с гарантирующим поставщиком электрической  энергии и оплату расходов за потребленную электроэнергию на освещение улиц.</w:t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color w:val="000000"/>
        </w:rPr>
        <w:t>15. Количество потребленной электрической энергии  объектами наружного освещения  определяется:</w:t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color w:val="000000"/>
        </w:rPr>
        <w:t>- на основании  показаний  расчетных приборов  учета электрической энергии –измерительных  систем  учета электрической электроэнергии;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- в случае  отсутствия приборов учета  электрической энергии количество  потребленной электроэнергии  объектами наружного освещения  определяется по установленной мощности  оборудования.</w:t>
      </w:r>
    </w:p>
    <w:p>
      <w:pPr>
        <w:pStyle w:val="Normal"/>
        <w:shd w:fill="FFFFFF" w:val="clear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Финансовое обеспечени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6. Финансовое обеспечение расходов по организации освещения улиц осуществляется в пределах лимитов бюджетных обязательств, предусмотренных Решением Собрания депутатов Миасского городского округа «О бюджете Миасского городского округа на текущий финансовый год и плановый период» в рамках соответствующей муниципальной программы. </w:t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color w:val="000000"/>
        </w:rPr>
        <w:t>17. Управление ЖКХ, энергетики и транспорта для организации освещения улиц на территории Миасского городского обеспечивает оплату: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- расходов за потребленную электрическую энергию объектами  уличного (наружного) освещения;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- расходов  на техническое обслуживание, текущий и капитальный ремонт объектов наружного освещения, являющихся собственностью 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/>
      </w:pPr>
      <w:r>
        <w:rPr>
          <w:color w:val="000000"/>
        </w:rPr>
        <w:t>7. Осуществление контроля за выполнением работ и финансовому контрол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color w:val="000000"/>
        </w:rPr>
        <w:t>18. Контроль выполненных работ осуществляется Управлением ЖКХ, энергетики и транспорта в следующем порядке: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- в течение пяти дней после предоставления актов выполненных работ, счетов – фактур от исполнителя работ осуществляется выездная проверка, контроль качества и объёмов работ в соответствии с условиями контрактов;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- устранение недостатков и дефектов, выявленных в процессе приемки и в ходе выполнения работ, осуществляется исполнителем за свой счет в течение десяти календарных дней со дня получения акта обнаружения выявленных недостатков, деф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. Финансовый контроль осуществляется в соответствии с Положением о порядке осуществления полномочий органом внутреннего муниципального финансового контроля, утверждённым Постановлением Администрации Миасского городского округа Челябинской области от 19 июля 2016 г. №3957 «Об утверждении Положения о порядке осуществления полномочий органом внутреннего муниципального финансового контроля».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тдел внутреннего финансового контроля и контроля закупок Администрации Миасского городского округа в ходе контрольной деятельности осуществляет: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1) внутренний муниципальный финансовый контроль за соблюдением бюджетного законодательства Российской Федерации, иных нормативных правовых актов Российской Федерации, Челябинской области, Миасского городского округа в пределах своей компетенции;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2) контроль в сфере закупок для муниципальных нужд в соответствии с законодательством Российской Федерации;</w:t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color w:val="000000"/>
        </w:rPr>
        <w:t xml:space="preserve">3) </w:t>
      </w:r>
      <w:bookmarkStart w:id="0" w:name="_GoBack"/>
      <w:bookmarkEnd w:id="0"/>
      <w:r>
        <w:rPr>
          <w:color w:val="000000"/>
        </w:rPr>
        <w:t>контроль в сфере закупок в рамках внутреннего муниципального финансового контроля осуществляется в соответствии с частью 8 статьи 99 Федерального закона                          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6"/>
        <w:numPr>
          <w:ilvl w:val="0"/>
          <w:numId w:val="0"/>
        </w:numPr>
        <w:shd w:fill="FFFFFF" w:val="clear"/>
        <w:spacing w:lineRule="atLeast" w:line="312" w:before="280" w:after="280"/>
        <w:ind w:left="0" w:hanging="0"/>
        <w:contextualSpacing/>
        <w:jc w:val="both"/>
        <w:outlineLvl w:val="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8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9-28T08:59:00Z</dcterms:modified>
  <cp:revision>10</cp:revision>
  <dc:subject/>
  <dc:title>                                      </dc:title>
</cp:coreProperties>
</file>