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9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                     от 30.10.2015 г. №9 «Об утверждении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9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                     от 30.10.2015 г. №9 «Об утверждении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Миасского городского округа Г.М. Тонких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30.10.2015 г. №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предложение исполняющего обязанности прокурора города Миасса Д.А. Шабалова о внесении изменений в Положение «О бюджетном процессе», в соответствии с Бюджетным кодексом Российской Федерации (в редакции от 19.07.2018 года)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27.09.2007 г. №205-ЗО «О бюджетном процессе в Челябинской области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30.10.2015 г. №9 «Об утверждении положения «О бюджетном процессе в Миасском городском округе» (далее - Решение), а именно в приложении к Решению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 16 главы 8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дополнить подпунктами 59,60,61,62 следующего содержания: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«59) устанавливает порядок направления (представления) главным распорядителем средств бюджета Округа, представлявшим в суде интересы Округа в соответствии с пунктом 3 статьи 158 Бюджетного кодекса Российской Федерации, в Финансовое управление Администрации Округ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0) устанавливает порядок представления главным распорядителем средств бюджета Округа в Финансовое управление Администрации Округа информации о результатах обжалования судебного акта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61) уведомляет соответствующего главного распорядителя средств бюджета Округа об исполнении за счет бюджета Округа судебного акта о возмещении вреда в целях реализации права регресса, установленного </w:t>
      </w:r>
      <w:hyperlink r:id="rId6">
        <w:r>
          <w:rPr>
            <w:rStyle w:val="InternetLink"/>
            <w:color w:val="000000"/>
            <w:sz w:val="24"/>
            <w:szCs w:val="24"/>
            <w:lang w:eastAsia="en-US"/>
          </w:rPr>
          <w:t>пунктом 3</w:t>
        </w:r>
        <w:r>
          <w:rPr>
            <w:rStyle w:val="InternetLink"/>
            <w:color w:val="000000"/>
            <w:sz w:val="24"/>
            <w:szCs w:val="24"/>
            <w:vertAlign w:val="superscript"/>
            <w:lang w:eastAsia="en-US"/>
          </w:rPr>
          <w:t>1</w:t>
        </w:r>
        <w:r>
          <w:rPr>
            <w:rStyle w:val="InternetLink"/>
            <w:color w:val="000000"/>
            <w:sz w:val="24"/>
            <w:szCs w:val="24"/>
            <w:lang w:eastAsia="en-US"/>
          </w:rPr>
          <w:t xml:space="preserve"> статьи 1081</w:t>
        </w:r>
      </w:hyperlink>
      <w:r>
        <w:rPr>
          <w:color w:val="000000"/>
          <w:sz w:val="24"/>
          <w:szCs w:val="24"/>
          <w:lang w:eastAsia="en-US"/>
        </w:rPr>
        <w:t xml:space="preserve"> Гражданского кодекса Российской Федерации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2)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.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)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 27 главы 13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дополнить абзацем 3 следующ</w:t>
      </w:r>
      <w:r>
        <w:rPr>
          <w:rFonts w:eastAsia="Calibri"/>
          <w:sz w:val="24"/>
          <w:szCs w:val="24"/>
          <w:lang w:eastAsia="en-US"/>
        </w:rPr>
        <w:t>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«Главный распорядитель средств бюджета Округа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</w:t>
      </w:r>
      <w:r>
        <w:rPr>
          <w:color w:val="000000"/>
          <w:sz w:val="24"/>
          <w:szCs w:val="24"/>
        </w:rPr>
        <w:t xml:space="preserve">с </w:t>
      </w:r>
      <w:hyperlink r:id="rId8">
        <w:r>
          <w:rPr>
            <w:rStyle w:val="InternetLink"/>
            <w:color w:val="000000"/>
            <w:sz w:val="24"/>
            <w:szCs w:val="24"/>
          </w:rPr>
          <w:t>пунктом 3.1 статьи 1081</w:t>
        </w:r>
      </w:hyperlink>
      <w:r>
        <w:rPr>
          <w:color w:val="000000"/>
          <w:sz w:val="24"/>
          <w:szCs w:val="24"/>
        </w:rPr>
        <w:t xml:space="preserve"> Гражданского кодекса Российской Федерации к лицам, чьи действия (бездействие) повлекли возмещение вреда за счет бюджета Округа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)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 29 главы 13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дополнить подпунктом 3 следующего содержания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3) по иным искам к Округу, по которым в соответствии с федеральным законом интересы Округа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Округ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    Настоящее Решение опубликовать в установленном порядке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15A755D6178CE176B0E2F6D250F9741E31732659EE849EB14F023815116832E7D2k3m8L" TargetMode="External"/><Relationship Id="rId5" Type="http://schemas.openxmlformats.org/officeDocument/2006/relationships/hyperlink" Target="consultantplus://offline/ref=3C7792F0A3A7846EF0A79F8B6AEEF2358892B2185161E63D3CA0CB087D06A10FF29B3110757C3277BD381DAAU9h4E" TargetMode="External"/><Relationship Id="rId6" Type="http://schemas.openxmlformats.org/officeDocument/2006/relationships/hyperlink" Target="consultantplus://offline/ref=4C85782873EDE07FFB864461F65D985472898ED4F0A12BC2B1AFC12A61616800399096DFE0V9MBG" TargetMode="External"/><Relationship Id="rId7" Type="http://schemas.openxmlformats.org/officeDocument/2006/relationships/hyperlink" Target="consultantplus://offline/ref=B35FA14C1EDBCA833581BBC6D7A78C1C312BB736893A02A3F1B5E084E978712F5972B8E677614D5BB81A982EeAW0E" TargetMode="External"/><Relationship Id="rId8" Type="http://schemas.openxmlformats.org/officeDocument/2006/relationships/hyperlink" Target="consultantplus://offline/ref=50F031B34E6D20C8AD0F21311CB0F326A171CB86C57F87C860C2C7825E4BD594F7ACB3B673H8P0G" TargetMode="External"/><Relationship Id="rId9" Type="http://schemas.openxmlformats.org/officeDocument/2006/relationships/hyperlink" Target="consultantplus://offline/ref=B35FA14C1EDBCA833581BBC6D7A78C1C312BB736893A02A3F1B5E084E978712F5972B8E677614D5BB81A982EeAW0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1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9-28T08:55:00Z</dcterms:modified>
  <cp:revision>7</cp:revision>
  <dc:subject/>
  <dc:title>                                      </dc:title>
</cp:coreProperties>
</file>