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tabs>
          <w:tab w:val="clear" w:pos="708"/>
          <w:tab w:val="left" w:pos="6885" w:leader="none"/>
          <w:tab w:val="right" w:pos="9924" w:leader="none"/>
        </w:tabs>
        <w:ind w:right="-1" w:hanging="0"/>
        <w:rPr>
          <w:sz w:val="24"/>
          <w:szCs w:val="24"/>
        </w:rPr>
      </w:pPr>
      <w:r>
        <w:rPr>
          <w:sz w:val="24"/>
        </w:rPr>
        <w:tab/>
        <w:tab/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 в Решение Собрания депутатов Миасского городского округа                      от 11.12.2017 г.  №1 «О бюджете Миасского городского округа на 2018 год  и на плановый период 2019 и 2020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 в Решение Собрания депутатов Миасского городского округа                      от 11.12.2017 г.  №1 «О бюджете Миасского городского округа на 2018 год 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исполняющего обязанности Главы Миасского городского округа Г.М. Тонких</w:t>
      </w:r>
      <w:r>
        <w:rPr>
          <w:sz w:val="24"/>
        </w:rPr>
        <w:t xml:space="preserve"> о внесении изменений в Решение Собрания депутатов Миасского городского округа от 11.12.2017 г.  №1 «О бюджете Миасского городского округа на 2018 год и на плановый период 2019 и 2020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 xml:space="preserve">Положением «О бюджетном процессе в Миасском городском округе», утвержденным Решением Собрания депутатов Миасского городского округа от 30.10.2016 г. №9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. Внести в Решение Собрания депутатов Миасского городского округа                                      от 11.12.2017 г.  №1 «О бюджете Миасского городского округа на 2018 год  и на плановый период 2019 и 2020 годов»  (далее - Решение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в подпункте 1 пункта 1 число «4367437,0» заменить на «4581049,4», число «2940691,9» заменить на «3141291,5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в подпункте 2  пункта 1 число «4362951,0» заменить на «4576563,4»; </w:t>
      </w:r>
    </w:p>
    <w:p>
      <w:pPr>
        <w:pStyle w:val="Normal"/>
        <w:ind w:firstLine="709"/>
        <w:jc w:val="both"/>
        <w:rPr/>
      </w:pPr>
      <w:r>
        <w:rPr>
          <w:sz w:val="24"/>
        </w:rPr>
        <w:t>3) приложения  4, 5, 6, 7, 8, 9, 10</w:t>
      </w:r>
      <w:r>
        <w:rPr>
          <w:b/>
          <w:i/>
          <w:sz w:val="26"/>
          <w:szCs w:val="26"/>
        </w:rPr>
        <w:t xml:space="preserve">  </w:t>
      </w:r>
      <w:r>
        <w:rPr>
          <w:sz w:val="24"/>
        </w:rPr>
        <w:t>к названному выше Решению изложить в новой редакции согласно приложениям 1, 2, 3, 4, 5, 6, 7  к настоящему Решению соответств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4) в абзацах 4, 5, 6, 7 подпункта 2 пункта 9 Решения исключить слова «, но не более 500 000 рублей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М. Тонких</w:t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0:00Z</dcterms:created>
  <dc:creator>Ладейщиков</dc:creator>
  <dc:description/>
  <cp:keywords/>
  <dc:language>en-US</dc:language>
  <cp:lastModifiedBy>Julia</cp:lastModifiedBy>
  <cp:lastPrinted>2018-09-25T12:20:00Z</cp:lastPrinted>
  <dcterms:modified xsi:type="dcterms:W3CDTF">2018-09-28T08:55:00Z</dcterms:modified>
  <cp:revision>23</cp:revision>
  <dc:subject/>
  <dc:title>                                      </dc:title>
</cp:coreProperties>
</file>